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2.jpeg" ContentType="image/jpeg"/>
  <Override PartName="/word/media/image10.wmf" ContentType="image/x-wmf"/>
  <Override PartName="/word/media/image5.wmf" ContentType="image/x-wmf"/>
  <Override PartName="/word/media/image3.wmf" ContentType="image/x-wmf"/>
  <Override PartName="/word/media/image24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4.wmf" ContentType="image/x-wmf"/>
  <Override PartName="/word/media/image2.jpeg" ContentType="image/jpeg"/>
  <Override PartName="/word/media/image23.jpeg" ContentType="image/jpeg"/>
  <Override PartName="/word/media/image25.wmf" ContentType="image/x-wmf"/>
  <Override PartName="/word/media/image15.wmf" ContentType="image/x-wmf"/>
  <Override PartName="/word/media/image22.jpeg" ContentType="image/jpeg"/>
  <Override PartName="/word/media/image1.jpeg" ContentType="image/jpeg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Введение</w:t>
      </w:r>
    </w:p>
    <w:p>
      <w:pPr>
        <w:pStyle w:val="Heading"/>
        <w:spacing w:lineRule="auto" w:line="360"/>
        <w:ind w:left="-200" w:firstLine="600"/>
        <w:jc w:val="lef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Одним из важнейших элементов современных сетей связи являются системы распределения  информации, которые предоставляют весь набор услуг связи и удовлетворяют  быстро меняющимся требованиям абонентов. Основным элементом систем распределения информации является коммутационное  поле  (КП) – важнейшая подсистема коммутации, характеризующаяся регулярной структурой построения, сложными алгоритмами установления соединения и определяющая основные характеристики качества обслуживания телефонной станции и её поколения.</w:t>
      </w:r>
    </w:p>
    <w:p>
      <w:pPr>
        <w:pStyle w:val="Heading"/>
        <w:spacing w:lineRule="auto" w:line="360"/>
        <w:ind w:left="-200" w:firstLine="600"/>
        <w:jc w:val="lef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В эпоху аналоговых АТС, использующих декадно-шаговые и координатные КП, коммутация могла производиться лишь в пределах пространственной координаты, когда входящая абонентская линия непосредственно подключалась на выбираемый исходящий межстанционный канал.</w:t>
      </w:r>
    </w:p>
    <w:p>
      <w:pPr>
        <w:pStyle w:val="Heading"/>
        <w:spacing w:lineRule="auto" w:line="360"/>
        <w:ind w:left="-200" w:firstLine="600"/>
        <w:jc w:val="lef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Современные КП строятся с использованием принципов пространственно-временной коммутации. Принцип такой коммутации основан на перемещении кодовой комбинации, представляющей собой данные канала, из одной временной позиции в другую.</w:t>
      </w:r>
    </w:p>
    <w:p>
      <w:pPr>
        <w:pStyle w:val="Heading"/>
        <w:spacing w:lineRule="auto" w:line="360"/>
        <w:ind w:left="-200" w:firstLine="600"/>
        <w:jc w:val="left"/>
        <w:rPr>
          <w:rFonts w:ascii="Times New Roman" w:hAnsi="Times New Roman" w:cs="Times New Roman"/>
          <w:b w:val="false"/>
          <w:b w:val="false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98500</wp:posOffset>
                </wp:positionH>
                <wp:positionV relativeFrom="page">
                  <wp:posOffset>411480</wp:posOffset>
                </wp:positionV>
                <wp:extent cx="6604635" cy="1003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10038240"/>
                          <a:chOff x="0" y="0"/>
                          <a:chExt cx="6604560" cy="10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4560" cy="10038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51048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6520"/>
                            <a:ext cx="659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51048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951048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51552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51048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510480"/>
                            <a:ext cx="144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328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040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968436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67240"/>
                            <a:ext cx="330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867240"/>
                            <a:ext cx="330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9867240"/>
                            <a:ext cx="849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9867240"/>
                            <a:ext cx="506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867240"/>
                            <a:ext cx="330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160" y="9524520"/>
                            <a:ext cx="330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160" y="9754200"/>
                            <a:ext cx="330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646200"/>
                            <a:ext cx="365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32.4pt;width:520.05pt;height:790.4pt" coordorigin="1100,648" coordsize="10401,15808">
                <v:rect id="shape_0" stroked="t" o:allowincell="f" style="position:absolute;left:1100;top:648;width:10400;height:1580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625" to="1668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619" to="11488,156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6,15625" to="2236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8,15625" to="3658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0,15633" to="4510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8,15625" to="5078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1,15625" to="10932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897" to="5067,158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5,16176" to="506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9,15899" to="11494,15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16187;width:51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6187;width:51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6187;width:133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187;width:796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6187;width:51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4;top:15647;width:51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4;top:16009;width:51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5839;width:575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Cs/>
        </w:rPr>
        <w:t xml:space="preserve">   </w:t>
      </w:r>
      <w:r>
        <w:rPr>
          <w:rFonts w:cs="Times New Roman" w:ascii="Times New Roman" w:hAnsi="Times New Roman"/>
          <w:b w:val="false"/>
          <w:iCs/>
        </w:rPr>
        <w:t>Начало развития цифровой аппаратуры коммутации можно отнести к первой половине семидесятых, когда на смену автоматическим подстанциям координатной системы стали приходить первые АТС с коммутацией цифровых сигналов во временной области.  В цифровом коммутационном оборудовании, по сравнению с аналоговым значительно уменьшились габаритные размеры и сократилось количество металла в конструкции. В то же время надежность, скорость коммутации и возможности коммутаторов возросли многократно. Количество людей обслуживающих коммутаторы цифровых систем связи снизилось в несколько раз. В восьмидесятые годы на рынке появились цифровые АТС, использующие переключение каналов как во временной, так и в пространственной областях, что существенно повысило гибкость аппаратуры и абонентскую ёмкость.</w:t>
      </w:r>
    </w:p>
    <w:p>
      <w:pPr>
        <w:pStyle w:val="Heading"/>
        <w:spacing w:lineRule="auto" w:line="360"/>
        <w:ind w:left="-200" w:right="-100" w:firstLine="500"/>
        <w:jc w:val="left"/>
        <w:rPr>
          <w:rFonts w:ascii="Times New Roman" w:hAnsi="Times New Roman" w:cs="Times New Roman"/>
          <w:b w:val="false"/>
          <w:b w:val="false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5000</wp:posOffset>
                </wp:positionH>
                <wp:positionV relativeFrom="page">
                  <wp:posOffset>259080</wp:posOffset>
                </wp:positionV>
                <wp:extent cx="6667500" cy="101904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0190520"/>
                          <a:chOff x="0" y="0"/>
                          <a:chExt cx="6667560" cy="10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560" cy="1019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880"/>
                            <a:ext cx="665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965952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965448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965448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800"/>
                            <a:ext cx="254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160"/>
                            <a:ext cx="2540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98316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6640"/>
                            <a:ext cx="333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016640"/>
                            <a:ext cx="333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0016640"/>
                            <a:ext cx="857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0016640"/>
                            <a:ext cx="511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0016640"/>
                            <a:ext cx="333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200" y="9668520"/>
                            <a:ext cx="333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200" y="990144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9793440"/>
                            <a:ext cx="3691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20.4pt;width:525pt;height:802.4pt" coordorigin="1000,408" coordsize="10500,16048">
                <v:rect id="shape_0" stroked="t" o:allowincell="f" style="position:absolute;left:1000;top:408;width:10499;height:1604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3,15612" to="1573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,15606" to="11487,156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7,15612" to="2147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2,15612" to="3582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2,15620" to="4442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6,15612" to="5016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5,15612" to="10926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,15888" to="5005,158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5,16172" to="5005,161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2,15891" to="11493,15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7;top:16182;width:5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182;width:5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182;width:134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6182;width:80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6182;width:5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5634;width:5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6001;width:524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5831;width:581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Cs/>
        </w:rPr>
        <w:t xml:space="preserve">   </w:t>
      </w:r>
      <w:r>
        <w:rPr>
          <w:rFonts w:cs="Times New Roman" w:ascii="Times New Roman" w:hAnsi="Times New Roman"/>
          <w:b w:val="false"/>
          <w:iCs/>
        </w:rPr>
        <w:t>Бурное развитие цифровой коммутационной техники является  неоспоримым доказательством актуальности  изучения принципов работы пространственно-временного коммутатора, разработке принципиальной схемы которого посвящен данный курсовой проект.</w:t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</w:t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"/>
        <w:spacing w:lineRule="auto" w:line="360"/>
        <w:ind w:left="340" w:hanging="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1 Разработка функциональной схемы пространственно-временного коммутатора и постановка требований к его узлам</w:t>
      </w:r>
    </w:p>
    <w:p>
      <w:pPr>
        <w:pStyle w:val="Heading"/>
        <w:spacing w:lineRule="auto" w:line="360"/>
        <w:ind w:left="340" w:hanging="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Heading2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041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4120"/>
                          <a:chOff x="0" y="0"/>
                          <a:chExt cx="658872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84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313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313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313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864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828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992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795.6pt" coordorigin="1201,408" coordsize="10376,15912">
                <v:rect id="shape_0" stroked="t" o:allowincell="f" style="position:absolute;left:1201;top:408;width:10375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84" to="17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477" to="11564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484" to="2335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484" to="375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491" to="460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484" to="5170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484" to="11010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57" to="5158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038" to="5158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760" to="11570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04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048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048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505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870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699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 xml:space="preserve">В соответствии с заданием определены следующие параметры коммутационного поля:  общее число входов коммутационного поля 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 xml:space="preserve"> = 8; число входов одного коммутатора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 xml:space="preserve"> = 4; число коммутаторов в среднем звене </w:t>
      </w:r>
      <w:r>
        <w:rPr>
          <w:rFonts w:cs="Times New Roman" w:ascii="Times New Roman" w:hAnsi="Times New Roman"/>
          <w:iCs/>
          <w:lang w:val="en-US"/>
        </w:rPr>
        <w:t>m</w:t>
      </w:r>
      <w:r>
        <w:rPr>
          <w:rFonts w:cs="Times New Roman" w:ascii="Times New Roman" w:hAnsi="Times New Roman"/>
          <w:iCs/>
        </w:rPr>
        <w:t xml:space="preserve"> = 3; интенсивность нагрузки  у = 0,75 Эрл.</w:t>
      </w:r>
    </w:p>
    <w:p>
      <w:pPr>
        <w:pStyle w:val="Heading2"/>
        <w:spacing w:lineRule="auto" w:line="360"/>
        <w:ind w:firstLine="340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Структура коммутационного поля, соответствующая исходным данным, представлена на рисунке 1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09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 - Структура коммутационного поля</w:t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spacing w:lineRule="auto" w:line="360"/>
        <w:ind w:left="-300" w:firstLine="300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Для реализации данного коммутационного поля рассчитаем пространственно-   временной коммутатор 4</w:t>
      </w:r>
      <w:r>
        <w:rPr>
          <w:rFonts w:cs="Times New Roman" w:ascii="Times New Roman" w:hAnsi="Times New Roman"/>
          <w:iCs/>
        </w:rPr>
      </w:r>
      <m:oMath xmlns:m="http://schemas.openxmlformats.org/officeDocument/2006/math"/>
      <w:r>
        <w:rPr>
          <w:rFonts w:cs="Times New Roman" w:ascii="Times New Roman" w:hAnsi="Times New Roman"/>
          <w:iCs/>
        </w:rPr>
        <w:t>4 потоков Е1.</w:t>
      </w:r>
    </w:p>
    <w:p>
      <w:pPr>
        <w:pStyle w:val="Normal"/>
        <w:spacing w:lineRule="auto" w:line="360"/>
        <w:ind w:left="-403" w:firstLine="499"/>
        <w:rPr>
          <w:iCs/>
          <w:sz w:val="28"/>
        </w:rPr>
      </w:pPr>
      <w:r>
        <w:rPr>
          <w:iCs/>
          <w:sz w:val="28"/>
        </w:rPr>
        <w:t>Типовая структурная схема пространственно-временного коммутатора построена на регулярной записи сигналов в речевое запоминающее устройство и считывании их на выход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0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00</wp:posOffset>
                </wp:positionH>
                <wp:positionV relativeFrom="paragraph">
                  <wp:posOffset>1017270</wp:posOffset>
                </wp:positionV>
                <wp:extent cx="2540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0.1pt" to="39.95pt,8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0</wp:posOffset>
                </wp:positionH>
                <wp:positionV relativeFrom="paragraph">
                  <wp:posOffset>585470</wp:posOffset>
                </wp:positionV>
                <wp:extent cx="317500" cy="5181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pt;margin-top:46.1pt;width:24.95pt;height:40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4500</wp:posOffset>
                </wp:positionH>
                <wp:positionV relativeFrom="paragraph">
                  <wp:posOffset>500380</wp:posOffset>
                </wp:positionV>
                <wp:extent cx="63500" cy="8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39.4pt;width:4.95pt;height: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381000" cy="34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46.2pt;width:29.95pt;height:2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63500" cy="345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pt;margin-top:46.2pt;width:4.95pt;height:2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42000</wp:posOffset>
                </wp:positionH>
                <wp:positionV relativeFrom="paragraph">
                  <wp:posOffset>586740</wp:posOffset>
                </wp:positionV>
                <wp:extent cx="254000" cy="518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pt;margin-top:46.2pt;width:19.95pt;height:4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5500</wp:posOffset>
                </wp:positionH>
                <wp:positionV relativeFrom="paragraph">
                  <wp:posOffset>500380</wp:posOffset>
                </wp:positionV>
                <wp:extent cx="63500" cy="86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pt;margin-top:39.4pt;width:4.95pt;height: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6.2pt" to="435pt,4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4500</wp:posOffset>
                </wp:positionH>
                <wp:positionV relativeFrom="paragraph">
                  <wp:posOffset>586740</wp:posOffset>
                </wp:positionV>
                <wp:extent cx="63500" cy="86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6.2pt" to="439.95pt,5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24500</wp:posOffset>
                </wp:positionH>
                <wp:positionV relativeFrom="paragraph">
                  <wp:posOffset>1018540</wp:posOffset>
                </wp:positionV>
                <wp:extent cx="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80.2pt" to="435pt,8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524500" cy="36290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ис. 2  - Структурная схема пространственно - временного коммутатора 4х4</w:t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-400" w:firstLine="5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хема включает следующие узлы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01776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17720"/>
                          <a:chOff x="0" y="0"/>
                          <a:chExt cx="6588720" cy="1001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1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914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7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914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914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9644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9140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91400"/>
                            <a:ext cx="144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34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98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645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4708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4708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4708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4708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4708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0472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3404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27120"/>
                            <a:ext cx="3648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788.8pt" coordorigin="1201,408" coordsize="10376,15776">
                <v:rect id="shape_0" stroked="t" o:allowincell="f" style="position:absolute;left:1201;top:408;width:10375;height:157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355" to="1768,16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348" to="11564,153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355" to="2335,16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355" to="3753,16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363" to="4602,16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355" to="5170,161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355" to="11010,16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26" to="5158,156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5904" to="5158,159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628" to="11570,156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5915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5915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5915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5915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5915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376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737;width:518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569;width:57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 </w:t>
      </w:r>
      <w:r>
        <w:rPr>
          <w:iCs/>
          <w:sz w:val="28"/>
        </w:rPr>
        <w:t>последовательно-параллельный преобразователь (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>/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>);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параллельно-последовательный преобразователь (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>/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>);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речевое запоминающее устройство (РЗУ);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адресное запоминающее устройство (АЗУ);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счетчик (СЧ);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мультиплексор адреса РЗУ (МХ1);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мультиплексор адреса АЗУ (МХ2).</w:t>
      </w:r>
    </w:p>
    <w:p>
      <w:pPr>
        <w:pStyle w:val="2"/>
        <w:ind w:left="-300" w:firstLine="300"/>
        <w:rPr>
          <w:szCs w:val="28"/>
        </w:rPr>
      </w:pPr>
      <w:r>
        <w:rPr/>
        <w:t xml:space="preserve">   </w:t>
      </w:r>
      <w:r>
        <w:rPr/>
        <w:t xml:space="preserve">Входящие ИКМ тракты поступают на последовательно - параллельный преобразователь, в котором информация, представленная в последовательной форме, преобразуется в параллельную. </w:t>
      </w:r>
    </w:p>
    <w:p>
      <w:pPr>
        <w:pStyle w:val="Normal"/>
        <w:spacing w:lineRule="auto" w:line="360"/>
        <w:ind w:left="-200"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С выхода последовательно - параллельного преобразователя поступает на вход  данных РЗУ. В РЗУ происходит регулярная запись под воздействием сигналов со счетчика, являющихся адресами для РЗУ. Ёмкость речевого З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35000</wp:posOffset>
                </wp:positionH>
                <wp:positionV relativeFrom="page">
                  <wp:posOffset>259080</wp:posOffset>
                </wp:positionV>
                <wp:extent cx="6667500" cy="1010412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0104120"/>
                          <a:chOff x="0" y="0"/>
                          <a:chExt cx="666756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56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65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4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40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974844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31320"/>
                            <a:ext cx="333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9931320"/>
                            <a:ext cx="333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9931320"/>
                            <a:ext cx="857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9931320"/>
                            <a:ext cx="51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9931320"/>
                            <a:ext cx="333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200" y="9586440"/>
                            <a:ext cx="333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200" y="9818280"/>
                            <a:ext cx="333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9709920"/>
                            <a:ext cx="3691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20.4pt;width:525pt;height:795.6pt" coordorigin="1000,408" coordsize="10500,15912">
                <v:rect id="shape_0" stroked="t" o:allowincell="f" style="position:absolute;left:1000;top:408;width:10499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3,15484" to="157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,15477" to="11487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7,15484" to="2147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2,15484" to="3582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2,15491" to="444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6,15484" to="5016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5,15484" to="10926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,15757" to="5005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5,16038" to="5005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2,15760" to="11493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7;top:16048;width:52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048;width:52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048;width:134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6048;width:80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6048;width:52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5505;width:52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5870;width:524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5699;width:5813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>должна быть равна общему количеству к.и. входящих трактов при разрядности, равной разрядности слова (8 бит), т.е. 128 8-разрядных слов.</w:t>
      </w:r>
    </w:p>
    <w:p>
      <w:pPr>
        <w:pStyle w:val="Normal"/>
        <w:spacing w:lineRule="auto" w:line="360"/>
        <w:ind w:firstLine="300"/>
        <w:jc w:val="both"/>
        <w:rPr>
          <w:i/>
          <w:i/>
          <w:sz w:val="28"/>
          <w:szCs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АЗУ формируется карта соединений входящих и исходящих каналов. </w:t>
      </w:r>
      <w:r>
        <w:rPr>
          <w:sz w:val="28"/>
          <w:szCs w:val="28"/>
        </w:rPr>
        <w:t xml:space="preserve">Необходимая организация АЗУ составляет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287075770" r:id="rId4"/>
        </w:object>
      </w:r>
      <w:r>
        <w:rPr>
          <w:sz w:val="28"/>
          <w:szCs w:val="28"/>
        </w:rPr>
        <w:t xml:space="preserve"> – разрядных слов или (</w:t>
      </w:r>
      <w:r>
        <w:rPr>
          <w:sz w:val="28"/>
          <w:szCs w:val="28"/>
        </w:rPr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9pt" filled="f" o:ole="">
            <v:imagedata r:id="rId7" o:title=""/>
          </v:shape>
          <o:OLEObject Type="Embed" ProgID="" ShapeID="ole_rId6" DrawAspect="Content" ObjectID="_718466356" r:id="rId6"/>
        </w:objec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381015819" r:id="rId8"/>
        </w:object>
      </w:r>
      <w:r>
        <w:rPr>
          <w:sz w:val="28"/>
          <w:szCs w:val="28"/>
        </w:rPr>
        <w:t xml:space="preserve"> - количество канальных интервалов соответственно на выходе и на входе коммутатора. В случае коммутатора 4х4 необходимая организация АЗУ составляет 128 7-разрядных слов. 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>Мультиплексор МХ1 осуществляет автоматическое включение на адресный вход РЗУ сигналов со счетчика (в режиме записи)  или сигналов с выхода АЗУ (в режиме считывания).</w:t>
      </w:r>
    </w:p>
    <w:p>
      <w:pPr>
        <w:pStyle w:val="Heading1"/>
        <w:tabs>
          <w:tab w:val="clear" w:pos="3525"/>
        </w:tabs>
        <w:spacing w:lineRule="auto" w:line="360"/>
        <w:ind w:firstLine="300"/>
        <w:jc w:val="both"/>
        <w:rPr/>
      </w:pPr>
      <w:r>
        <w:rPr>
          <w:rFonts w:cs="Times New Roman" w:ascii="Times New Roman" w:hAnsi="Times New Roman"/>
        </w:rPr>
        <w:t>Мультиплексор МХ2 осуществляет автоматическое включение на адресный вход АЗУ сигналов со счетчика (в режиме считывания)  или сигналов с регистра номера исходящего  ка</w:t>
      </w:r>
      <w:r>
        <w:rPr>
          <w:rFonts w:cs="Times New Roman" w:ascii="Times New Roman" w:hAnsi="Times New Roman"/>
          <w:iCs/>
        </w:rPr>
        <w:t>нала (в режиме записи)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Счетчик формирует сетку частот, являющуюся адресами для АЗУ и РЗУ.       Поскольку при управлении по входу в моменты записи в РЗУ счетчик коммутатора должен последовательно, начиная с нулевой, адресовать ячейки запоминающего устройства, разрядность шины счетчика должна быть не менее разрядов или триггеров счетчика: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</w:t>
      </w:r>
      <w:r>
        <w:rPr>
          <w:iCs/>
          <w:sz w:val="28"/>
        </w:rPr>
        <w:object w:dxaOrig="2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9pt" filled="f" o:ole="">
            <v:imagedata r:id="rId11" o:title=""/>
          </v:shape>
          <o:OLEObject Type="Embed" ProgID="" ShapeID="ole_rId10" DrawAspect="Content" ObjectID="_419053337" r:id="rId10"/>
        </w:object>
      </w:r>
      <w:r>
        <w:rPr>
          <w:iCs/>
          <w:sz w:val="28"/>
        </w:rPr>
        <w:t xml:space="preserve">,                                                  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</w:t>
      </w:r>
      <w:r>
        <w:rPr>
          <w:iCs/>
          <w:sz w:val="28"/>
        </w:rPr>
        <w:object w:dxaOrig="39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21pt" filled="f" o:ole="">
            <v:imagedata r:id="rId13" o:title=""/>
          </v:shape>
          <o:OLEObject Type="Embed" ProgID="" ShapeID="ole_rId12" DrawAspect="Content" ObjectID="_2055166320" r:id="rId12"/>
        </w:object>
      </w:r>
      <w:r>
        <w:rPr>
          <w:iCs/>
          <w:sz w:val="28"/>
        </w:rPr>
        <w:t xml:space="preserve">.  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Комбинационная схема - схема, управляющая сигналами разрешения записи/считывания АЗУ и РЗУ и мультиплексорами МХ1 и МХ2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В параллельно-последовательном преобразователе происходит обратное преобразование информации из параллельной в последовательную форм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  <w:lang w:val="en-US" w:eastAsia="en-US"/>
        </w:rPr>
      </w:pPr>
      <w:r>
        <w:rPr>
          <w:b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98500</wp:posOffset>
                </wp:positionH>
                <wp:positionV relativeFrom="page">
                  <wp:posOffset>172720</wp:posOffset>
                </wp:positionV>
                <wp:extent cx="6604000" cy="1019048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190520"/>
                          <a:chOff x="0" y="0"/>
                          <a:chExt cx="6603840" cy="10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019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88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65952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65448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65448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80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16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983160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0016640"/>
                            <a:ext cx="84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016640"/>
                            <a:ext cx="506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66852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901440"/>
                            <a:ext cx="33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793440"/>
                            <a:ext cx="3656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3.6pt;width:520pt;height:802.4pt" coordorigin="1100,272" coordsize="10400,16048">
                <v:rect id="shape_0" stroked="t" o:allowincell="f" style="position:absolute;left:1100;top:272;width:10399;height:1604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476" to="1668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470" to="11487,15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6,15476" to="2236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7,15476" to="3657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9,15484" to="4509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8,15476" to="507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1,15476" to="1093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752" to="5067,157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5,16036" to="5067,160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755" to="11493,157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8;top:16046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6046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6046;width:133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046;width:7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6046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5498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5865;width:5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5695;width:5758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 Разработка принципиальных схем узлов пространственно временного     коммутатора</w:t>
      </w:r>
    </w:p>
    <w:p>
      <w:pPr>
        <w:pStyle w:val="Normal"/>
        <w:spacing w:lineRule="auto" w:line="360"/>
        <w:ind w:left="340"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.1 Последовательно-параллельный преобразователь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340" w:firstLine="300"/>
        <w:rPr/>
      </w:pPr>
      <w:r>
        <w:rPr>
          <w:iCs/>
          <w:sz w:val="28"/>
        </w:rPr>
        <w:tab/>
        <w:t xml:space="preserve">   Последовательно - параллельный преобразователь построен на регистрах К155ИР9 и К155ИР13 и дешифраторе К155ИД10.</w:t>
      </w:r>
    </w:p>
    <w:p>
      <w:pPr>
        <w:pStyle w:val="Normal"/>
        <w:spacing w:lineRule="auto" w:line="360"/>
        <w:ind w:left="340" w:firstLine="300"/>
        <w:jc w:val="both"/>
        <w:rPr>
          <w:iCs/>
          <w:sz w:val="28"/>
        </w:rPr>
      </w:pPr>
      <w:r>
        <w:rPr>
          <w:iCs/>
          <w:sz w:val="28"/>
        </w:rPr>
        <w:t xml:space="preserve">Первая ступень последовательно-параллельного преобразователя состоит из 8 регистров К155ИР9, где происходит непосредственное преобразование информации из последовательной  формы в параллельную. На информационные входы параллельной загрузки каждого регистра подаются входящие ИКМ тракты (ИКМ 0 – ИКМ 3). Когда на входе разрешения параллельной загрузки РЕ напряжение низкого уровня, происходит загрузка данных в регистры. При поступлении положительного перепада тактового импульса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на вход С в регистре происходит сдвиг данных вправо на одну позицию, в результате чего на последовательном выходе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7 получим данные в последовательном виде, но сдвинутые на 8 тактов. На входы СЕ и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>1 регистров К155ИР9 подается уровень логического нул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00150" cy="23526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 – Микросхема К155ИР9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Назначение выводов и таблица истинности микросхемы К155ИР9 приведены в таблицах 1 и 2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0412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4120"/>
                          <a:chOff x="0" y="0"/>
                          <a:chExt cx="658872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84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313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313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313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864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828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992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795.6pt" coordorigin="1201,408" coordsize="10376,15912">
                <v:rect id="shape_0" stroked="t" o:allowincell="f" style="position:absolute;left:1201;top:408;width:10375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84" to="17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477" to="11564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484" to="2335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484" to="375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491" to="460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484" to="5170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484" to="11010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57" to="5158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038" to="5158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760" to="11570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04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048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048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505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870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699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Таблица 1 - Назначение выводов микросхемы К155ИР9.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9190</wp:posOffset>
                </wp:positionH>
                <wp:positionV relativeFrom="paragraph">
                  <wp:posOffset>59690</wp:posOffset>
                </wp:positionV>
                <wp:extent cx="4388485" cy="311404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3700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послед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-14, 3-6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Тактовый вхо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тактовы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мпульса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7, 9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ходы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object w:dxaOrig="360" w:dyaOrig="4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8pt;height:21pt" filled="f" o:ole="">
                                        <v:imagedata r:id="rId16" o:title=""/>
                                      </v:shape>
                                      <o:OLEObject Type="Embed" ProgID="" ShapeID="ole_rId15" DrawAspect="Content" ObjectID="_613765889" r:id="rId1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245.2pt;mso-wrap-distance-left:9.05pt;mso-wrap-distance-right:9.05pt;mso-wrap-distance-top:0pt;mso-wrap-distance-bottom:0pt;margin-top:4.7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3700"/>
                        <w:gridCol w:w="1403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паралл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последоват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11-14, 3-6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параллельной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0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Тактовый вхо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тактовым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мпульса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7, 9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ходы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object w:dxaOrig="360" w:dyaOrig="4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8pt;height:21pt" filled="f" o:ole="">
                                  <v:imagedata r:id="rId18" o:title=""/>
                                </v:shape>
                                <o:OLEObject Type="Embed" ProgID="" ShapeID="ole_rId17" DrawAspect="Content" ObjectID="_1034588244" r:id="rId1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340"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rPr/>
      </w:pPr>
      <w:r>
        <w:rPr>
          <w:rFonts w:cs="Times New Roman" w:ascii="Times New Roman" w:hAnsi="Times New Roman"/>
          <w:iCs/>
        </w:rPr>
        <w:t>Таблица 2 - Таблица истинности микросхемы К1</w:t>
      </w:r>
      <w:r>
        <w:rPr/>
        <w:t>55ИР9.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4"/>
        <w:gridCol w:w="684"/>
        <w:gridCol w:w="516"/>
        <w:gridCol w:w="584"/>
        <w:gridCol w:w="900"/>
        <w:gridCol w:w="700"/>
        <w:gridCol w:w="1600"/>
        <w:gridCol w:w="658"/>
        <w:gridCol w:w="658"/>
      </w:tblGrid>
      <w:tr>
        <w:trPr>
          <w:trHeight w:val="150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стоя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ы</w:t>
            </w:r>
          </w:p>
        </w:tc>
      </w:tr>
      <w:tr>
        <w:trPr>
          <w:trHeight w:val="150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…Q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  <w:lang w:val="en-US"/>
              </w:rPr>
              <w:object w:dxaOrig="380" w:dyaOrig="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pt;height:22pt" filled="f" o:ole="">
                  <v:imagedata r:id="rId20" o:title=""/>
                </v:shape>
                <o:OLEObject Type="Embed" ProgID="" ShapeID="ole_rId19" DrawAspect="Content" ObjectID="_747536566" r:id="rId19"/>
              </w:object>
            </w:r>
          </w:p>
        </w:tc>
      </w:tr>
      <w:tr>
        <w:trPr>
          <w:trHeight w:val="293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лле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руз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00" w:leader="none"/>
              </w:tabs>
              <w:ind w:left="0" w:hanging="0"/>
              <w:rPr/>
            </w:pPr>
            <w:r>
              <w:rPr>
                <w:iCs w:val="false"/>
                <w:lang w:val="en-US"/>
              </w:rPr>
              <w:t xml:space="preserve"> </w:t>
            </w:r>
            <w:r>
              <w:rPr>
                <w:iCs w:val="false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…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едовательный сдви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iCs/>
                <w:sz w:val="28"/>
                <w:lang w:val="en-US"/>
              </w:rPr>
              <w:object w:dxaOrig="38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pt;height:22pt" filled="f" o:ole="">
                  <v:imagedata r:id="rId22" o:title=""/>
                </v:shape>
                <o:OLEObject Type="Embed" ProgID="" ShapeID="ole_rId21" DrawAspect="Content" ObjectID="_985658813" r:id="rId21"/>
              </w:object>
            </w:r>
          </w:p>
        </w:tc>
      </w:tr>
      <w:tr>
        <w:trPr>
          <w:trHeight w:val="292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  <w:lang w:val="en-US"/>
              </w:rPr>
              <w:object w:dxaOrig="380" w:dyaOrig="4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22pt" filled="f" o:ole="">
                  <v:imagedata r:id="rId24" o:title=""/>
                </v:shape>
                <o:OLEObject Type="Embed" ProgID="" ShapeID="ole_rId23" DrawAspect="Content" ObjectID="_1634143409" r:id="rId23"/>
              </w:objec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а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…Q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object w:dxaOrig="38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22pt" filled="f" o:ole="">
                  <v:imagedata r:id="rId26" o:title=""/>
                </v:shape>
                <o:OLEObject Type="Embed" ProgID="" ShapeID="ole_rId25" DrawAspect="Content" ObjectID="_1029148998" r:id="rId2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Вторая ступень последовательно-параллельного преобразователя содержит 7 сдвиговых регистров К155ИР13, которые предназначены для синхронного вывода данных с последовательно - параллельного преобразователя. Данные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7 регистра К155ИР9 поступают на вход последовательного сдвига вправо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регистра К155ИР13. Сдвиг происходит при поступлении положительного перепада тактового импульса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 на вход С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62000</wp:posOffset>
                </wp:positionH>
                <wp:positionV relativeFrom="page">
                  <wp:posOffset>172720</wp:posOffset>
                </wp:positionV>
                <wp:extent cx="6604000" cy="1019048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190520"/>
                          <a:chOff x="0" y="0"/>
                          <a:chExt cx="6603840" cy="10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019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88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65952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65448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65448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80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16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983160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0016640"/>
                            <a:ext cx="84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016640"/>
                            <a:ext cx="506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66852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901440"/>
                            <a:ext cx="33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793440"/>
                            <a:ext cx="3656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3.6pt;width:520pt;height:802.4pt" coordorigin="1200,272" coordsize="10400,16048">
                <v:rect id="shape_0" stroked="t" o:allowincell="f" style="position:absolute;left:1200;top:272;width:10399;height:1604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76" to="1768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470" to="11587,15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6,15476" to="2336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7,15476" to="3757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9,15484" to="4609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8,15476" to="517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1,15476" to="1103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752" to="5167,157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036" to="5167,160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8,15755" to="11593,157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6046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6046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6046;width:133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046;width:7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6046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15498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15865;width:5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5695;width:5758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На разных регистрах должен быть получен сдвиг на разное количество тактов, поэтому данные снимаются с разных выходов регистров К155ИР13 (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6 со сдвигом на 7 тактов;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5 - на 6 тактов; </w:t>
      </w:r>
      <w:r>
        <w:rPr>
          <w:iCs/>
          <w:sz w:val="28"/>
          <w:lang w:val="en-US"/>
        </w:rPr>
        <w:t>c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>4 - на 5 тактов и т.д.). Последний разряд снимается с выхода восьмого регистра первой ступени последовательно-параллельного преобразователя. Сигналы с выходов регистров подаются на РЗУ.</w:t>
      </w:r>
    </w:p>
    <w:p>
      <w:pPr>
        <w:pStyle w:val="Normal"/>
        <w:spacing w:lineRule="auto" w:line="360"/>
        <w:ind w:left="340" w:firstLine="300"/>
        <w:jc w:val="center"/>
        <w:rPr/>
      </w:pPr>
      <w:r>
        <w:rPr/>
        <w:drawing>
          <wp:inline distT="0" distB="0" distL="0" distR="0">
            <wp:extent cx="1371600" cy="26003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Рис. 4 – Микросхема К155ИР13</w:t>
      </w:r>
    </w:p>
    <w:p>
      <w:pPr>
        <w:pStyle w:val="Normal"/>
        <w:spacing w:lineRule="auto" w:line="360"/>
        <w:ind w:left="340" w:firstLine="560"/>
        <w:rPr>
          <w:iCs/>
          <w:sz w:val="28"/>
          <w:lang w:val="en-US"/>
        </w:rPr>
      </w:pPr>
      <w:r>
        <w:rPr>
          <w:iCs/>
          <w:sz w:val="28"/>
        </w:rPr>
        <w:t xml:space="preserve">Сдвиг вправо обеспечивается подачей уровня логического нуля на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0 и уровня логической единицы на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1. На информационные входы 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7</w:t>
      </w:r>
      <w:r>
        <w:rPr>
          <w:iCs/>
          <w:sz w:val="28"/>
        </w:rPr>
        <w:t xml:space="preserve"> и вход сдвига влево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, а на вход сброса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 - логической единицы. 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Назначение выводов и таблица истинности микросхемы К155ИР13 приведены в таблицах 3 и 4.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0412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4120"/>
                          <a:chOff x="0" y="0"/>
                          <a:chExt cx="658872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84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313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313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313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864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828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992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795.6pt" coordorigin="1201,408" coordsize="10376,15912">
                <v:rect id="shape_0" stroked="t" o:allowincell="f" style="position:absolute;left:1201;top:408;width:10375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84" to="17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477" to="11564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484" to="2335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484" to="375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491" to="460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484" to="5170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484" to="11010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57" to="5158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038" to="5158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760" to="11570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04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048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048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505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870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699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Таблица </w:t>
      </w:r>
      <w:r>
        <w:rPr>
          <w:iCs/>
          <w:sz w:val="28"/>
          <w:lang w:val="en-US"/>
        </w:rPr>
        <w:t>3</w:t>
      </w:r>
      <w:r>
        <w:rPr>
          <w:iCs/>
          <w:sz w:val="28"/>
        </w:rPr>
        <w:t xml:space="preserve"> -  Назначение выводов микросхемы К155ИР13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149090" cy="293243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2700"/>
                              <w:gridCol w:w="15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3,  5, 7, 9, 15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7, 19, 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, 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, 6, 8, 10, 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, 18, 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30.9pt;mso-wrap-distance-left:9pt;mso-wrap-distance-right:9pt;mso-wrap-distance-top:0pt;mso-wrap-distance-bottom:0pt;margin-top:4.95pt;mso-position-vertical-relative:text;margin-left: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2700"/>
                        <w:gridCol w:w="15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3,  5, 7, 9, 15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17, 19, 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1, 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4, 6, 8, 10, 14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16, 18, 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lineRule="auto" w:line="360"/>
        <w:ind w:left="340" w:firstLine="30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Таблица 4 -  Таблица истинности микросхемы К155ИР13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400675" cy="232664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551"/>
                              <w:gridCol w:w="500"/>
                              <w:gridCol w:w="500"/>
                              <w:gridCol w:w="605"/>
                              <w:gridCol w:w="600"/>
                              <w:gridCol w:w="600"/>
                              <w:gridCol w:w="600"/>
                              <w:gridCol w:w="1200"/>
                              <w:gridCol w:w="8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аралл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3.2pt;mso-wrap-distance-left:9pt;mso-wrap-distance-right:9pt;mso-wrap-distance-top:0pt;mso-wrap-distance-bottom:0pt;margin-top:3.1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551"/>
                        <w:gridCol w:w="500"/>
                        <w:gridCol w:w="500"/>
                        <w:gridCol w:w="605"/>
                        <w:gridCol w:w="600"/>
                        <w:gridCol w:w="600"/>
                        <w:gridCol w:w="600"/>
                        <w:gridCol w:w="1200"/>
                        <w:gridCol w:w="800"/>
                        <w:gridCol w:w="1900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аралл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ру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1"/>
        <w:rPr/>
      </w:pPr>
      <w:r>
        <w:rPr>
          <w:iCs/>
          <w:sz w:val="28"/>
        </w:rPr>
        <w:t xml:space="preserve">        </w:t>
      </w:r>
      <w:r>
        <w:rPr>
          <w:iCs/>
          <w:sz w:val="28"/>
        </w:rPr>
        <w:t xml:space="preserve">Дешифратор К155ИД10 формирует сигналы разрешения параллельной загрузки РЕ, которые поступают на вход регистров К155ИР9. На вход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сигнал частотой </w:t>
      </w:r>
      <w:r>
        <w:rPr>
          <w:iCs/>
          <w:sz w:val="28"/>
        </w:rPr>
        <w:object w:dxaOrig="3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5pt" filled="f" o:ole="">
            <v:imagedata r:id="rId29" o:title=""/>
          </v:shape>
          <o:OLEObject Type="Embed" ProgID="" ShapeID="ole_rId28" DrawAspect="Content" ObjectID="_2089366761" r:id="rId28"/>
        </w:object>
      </w:r>
      <w:r>
        <w:rPr>
          <w:iCs/>
          <w:sz w:val="28"/>
        </w:rPr>
        <w:t xml:space="preserve">, на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 - </w:t>
      </w:r>
      <w:r>
        <w:rPr>
          <w:iCs/>
          <w:sz w:val="28"/>
        </w:rPr>
        <w:object w:dxaOrig="3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5pt" filled="f" o:ole="">
            <v:imagedata r:id="rId31" o:title=""/>
          </v:shape>
          <o:OLEObject Type="Embed" ProgID="" ShapeID="ole_rId30" DrawAspect="Content" ObjectID="_29969251" r:id="rId30"/>
        </w:object>
      </w:r>
      <w:r>
        <w:rPr>
          <w:iCs/>
          <w:sz w:val="28"/>
        </w:rPr>
        <w:t xml:space="preserve">, на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 xml:space="preserve">4 </w:t>
      </w:r>
      <w:r>
        <w:rPr>
          <w:iCs/>
          <w:sz w:val="28"/>
        </w:rPr>
        <w:t xml:space="preserve">- </w:t>
      </w:r>
      <w:r>
        <w:rPr>
          <w:iCs/>
          <w:sz w:val="28"/>
        </w:rPr>
        <w:object w:dxaOrig="3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6pt" filled="f" o:ole="">
            <v:imagedata r:id="rId33" o:title=""/>
          </v:shape>
          <o:OLEObject Type="Embed" ProgID="" ShapeID="ole_rId32" DrawAspect="Content" ObjectID="_1510442870" r:id="rId32"/>
        </w:object>
      </w:r>
      <w:r>
        <w:rPr>
          <w:iCs/>
          <w:sz w:val="28"/>
        </w:rPr>
        <w:t xml:space="preserve"> со счетчика. На вход </w:t>
      </w:r>
      <w:r>
        <w:rPr>
          <w:iCs/>
          <w:sz w:val="28"/>
          <w:lang w:val="en-US"/>
        </w:rPr>
        <w:t>DI</w:t>
      </w:r>
      <w:r>
        <w:rPr>
          <w:iCs/>
          <w:sz w:val="28"/>
          <w:vertAlign w:val="subscript"/>
        </w:rPr>
        <w:t>8</w:t>
      </w:r>
      <w:r>
        <w:rPr>
          <w:iCs/>
          <w:sz w:val="28"/>
        </w:rPr>
        <w:t xml:space="preserve"> подается уровень логического нуля. Назначение выводов и таблица истинности  микросхемы К155ИД10 приведены в таблицах 6 и 7.</w:t>
      </w:r>
    </w:p>
    <w:p>
      <w:pPr>
        <w:pStyle w:val="Normal"/>
        <w:ind w:firstLine="30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uto" w:line="360"/>
        <w:ind w:left="340" w:firstLine="30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98500</wp:posOffset>
                </wp:positionH>
                <wp:positionV relativeFrom="page">
                  <wp:posOffset>259080</wp:posOffset>
                </wp:positionV>
                <wp:extent cx="6604000" cy="1010412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104120"/>
                          <a:chOff x="0" y="0"/>
                          <a:chExt cx="660384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974844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9931320"/>
                            <a:ext cx="84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9931320"/>
                            <a:ext cx="506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58644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818280"/>
                            <a:ext cx="33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709920"/>
                            <a:ext cx="365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0.4pt;width:520pt;height:795.6pt" coordorigin="1100,408" coordsize="10400,15912">
                <v:rect id="shape_0" stroked="t" o:allowincell="f" style="position:absolute;left:1100;top:408;width:10399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484" to="16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477" to="11487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6,15484" to="2236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7,15484" to="3657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9,15491" to="4509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8,15484" to="5078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1,15484" to="10932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757" to="5067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5,16038" to="5067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760" to="11493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8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6048;width:133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048;width:79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5505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5870;width:519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5699;width:575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85850" cy="19526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5 – Микросхема К155ИД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5 – Назначение выводов микросхемы К155ИД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706"/>
        <w:gridCol w:w="2704"/>
      </w:tblGrid>
      <w:tr>
        <w:trPr>
          <w:trHeight w:val="31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>
          <w:trHeight w:val="4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в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DI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DI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DI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-7, </w:t>
            </w: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– DO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U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340" w:firstLine="300"/>
        <w:jc w:val="center"/>
        <w:rPr/>
      </w:pPr>
      <w:r>
        <w:rPr>
          <w:rFonts w:cs="Times New Roman" w:ascii="Times New Roman" w:hAnsi="Times New Roman"/>
          <w:iCs/>
        </w:rPr>
        <w:t>Таблица 6 - Таблица истинности микросхемы К155ИД10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4450080" cy="279844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00"/>
                              <w:gridCol w:w="500"/>
                              <w:gridCol w:w="500"/>
                              <w:gridCol w:w="600"/>
                              <w:gridCol w:w="400"/>
                              <w:gridCol w:w="400"/>
                              <w:gridCol w:w="300"/>
                              <w:gridCol w:w="400"/>
                              <w:gridCol w:w="400"/>
                              <w:gridCol w:w="600"/>
                              <w:gridCol w:w="500"/>
                              <w:gridCol w:w="700"/>
                              <w:gridCol w:w="700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х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ыходы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220.35pt;mso-wrap-distance-left:9pt;mso-wrap-distance-right:9pt;mso-wrap-distance-top:0pt;mso-wrap-distance-bottom:0pt;margin-top:0.5pt;mso-position-vertical-relative:text;margin-left:12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00"/>
                        <w:gridCol w:w="500"/>
                        <w:gridCol w:w="500"/>
                        <w:gridCol w:w="600"/>
                        <w:gridCol w:w="400"/>
                        <w:gridCol w:w="400"/>
                        <w:gridCol w:w="300"/>
                        <w:gridCol w:w="400"/>
                        <w:gridCol w:w="400"/>
                        <w:gridCol w:w="600"/>
                        <w:gridCol w:w="500"/>
                        <w:gridCol w:w="700"/>
                        <w:gridCol w:w="700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ход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ыходы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left="340" w:firstLine="300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 xml:space="preserve">С учетом того, что на выходе последовательно-параллельного преобразователя получаем данные с задержкой на 8 тактов, а также того, что на выходе каждые 4 такта из 8 являются «пустыми» (см. временны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98500</wp:posOffset>
                </wp:positionH>
                <wp:positionV relativeFrom="page">
                  <wp:posOffset>259080</wp:posOffset>
                </wp:positionV>
                <wp:extent cx="6604000" cy="1010412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104120"/>
                          <a:chOff x="0" y="0"/>
                          <a:chExt cx="660384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974844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9931320"/>
                            <a:ext cx="84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9931320"/>
                            <a:ext cx="506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58644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818280"/>
                            <a:ext cx="33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709920"/>
                            <a:ext cx="365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0.4pt;width:520pt;height:795.6pt" coordorigin="1100,408" coordsize="10400,15912">
                <v:rect id="shape_0" stroked="t" o:allowincell="f" style="position:absolute;left:1100;top:408;width:10399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484" to="16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477" to="11487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6,15484" to="2236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7,15484" to="3657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9,15491" to="4509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8,15484" to="5078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1,15484" to="10932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757" to="5067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5,16038" to="5067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760" to="11493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8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6048;width:133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048;width:79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5505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5870;width:519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5699;width:575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>диаграммы), необходимо составить таблицу пересчета сквозной нумерации каналов.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>Таблица 7 – Таблица пересчета сквозной нумерации каналов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0"/>
        <w:gridCol w:w="1100"/>
        <w:gridCol w:w="1600"/>
        <w:gridCol w:w="1000"/>
        <w:gridCol w:w="1400"/>
        <w:gridCol w:w="900"/>
        <w:gridCol w:w="1400"/>
      </w:tblGrid>
      <w:tr>
        <w:trPr/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Требуемый адрес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Фактический адрес</w:t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Входящ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Исходящ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</w:rPr>
              <w:t>Входящ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</w:rPr>
              <w:t>Исходящий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i</w:t>
            </w:r>
            <w:r>
              <w:rPr>
                <w:iCs/>
                <w:sz w:val="28"/>
              </w:rPr>
              <w:t xml:space="preserve"> к.и. </w:t>
            </w:r>
            <w:r>
              <w:rPr>
                <w:iCs/>
                <w:sz w:val="28"/>
                <w:lang w:val="en-US"/>
              </w:rPr>
              <w:t xml:space="preserve">j </w:t>
            </w:r>
            <w:r>
              <w:rPr>
                <w:iCs/>
                <w:sz w:val="28"/>
              </w:rPr>
              <w:t>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В двоичном к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i</w:t>
            </w:r>
            <w:r>
              <w:rPr>
                <w:iCs/>
                <w:sz w:val="28"/>
              </w:rPr>
              <w:t xml:space="preserve"> к.и. </w:t>
            </w:r>
            <w:r>
              <w:rPr>
                <w:iCs/>
                <w:sz w:val="28"/>
                <w:lang w:val="en-US"/>
              </w:rPr>
              <w:t>j</w:t>
            </w:r>
            <w:r>
              <w:rPr>
                <w:iCs/>
                <w:sz w:val="28"/>
              </w:rPr>
              <w:t xml:space="preserve">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В двоичном код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i</w:t>
            </w:r>
            <w:r>
              <w:rPr>
                <w:iCs/>
                <w:sz w:val="28"/>
              </w:rPr>
              <w:t xml:space="preserve"> к.и. </w:t>
            </w:r>
            <w:r>
              <w:rPr>
                <w:iCs/>
                <w:sz w:val="28"/>
                <w:lang w:val="en-US"/>
              </w:rPr>
              <w:t>j</w:t>
            </w:r>
            <w:r>
              <w:rPr>
                <w:iCs/>
                <w:sz w:val="28"/>
              </w:rPr>
              <w:t xml:space="preserve">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</w:rPr>
              <w:t>В двоичном к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i</w:t>
            </w:r>
            <w:r>
              <w:rPr>
                <w:iCs/>
                <w:sz w:val="28"/>
              </w:rPr>
              <w:t xml:space="preserve"> к.и. </w:t>
            </w:r>
            <w:r>
              <w:rPr>
                <w:iCs/>
                <w:sz w:val="28"/>
                <w:lang w:val="en-US"/>
              </w:rPr>
              <w:t>j</w:t>
            </w:r>
            <w:r>
              <w:rPr>
                <w:iCs/>
                <w:sz w:val="28"/>
              </w:rPr>
              <w:t xml:space="preserve">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</w:rPr>
              <w:t>В двоичном коде</w:t>
            </w:r>
          </w:p>
        </w:tc>
      </w:tr>
      <w:tr>
        <w:trPr>
          <w:trHeight w:val="9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0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0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0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0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000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1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1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1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1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001</w:t>
            </w:r>
          </w:p>
        </w:tc>
      </w:tr>
      <w:tr>
        <w:trPr>
          <w:trHeight w:val="9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2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2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2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2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010</w:t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3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3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3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и. 3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011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0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0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 к.и. 0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0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00</w:t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1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1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 к.и. 1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1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01</w:t>
            </w:r>
          </w:p>
        </w:tc>
      </w:tr>
      <w:tr>
        <w:trPr>
          <w:trHeight w:val="9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2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2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 к.и. 2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2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10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3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3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 к.и. 3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1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к.и. 3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1011</w:t>
            </w:r>
          </w:p>
        </w:tc>
      </w:tr>
      <w:tr>
        <w:trPr>
          <w:trHeight w:val="16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1 к.и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</w:rPr>
              <w:t>1111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1 к.и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11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 к. и. 3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00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1 к.и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1111011</w:t>
            </w:r>
          </w:p>
        </w:tc>
      </w:tr>
    </w:tbl>
    <w:p>
      <w:pPr>
        <w:pStyle w:val="Normal"/>
        <w:spacing w:lineRule="auto" w:line="360"/>
        <w:ind w:left="340" w:firstLine="300"/>
        <w:jc w:val="center"/>
        <w:rPr>
          <w:b/>
          <w:b/>
          <w:iCs/>
          <w:sz w:val="28"/>
          <w:lang w:val="en-US" w:eastAsia="en-US"/>
        </w:rPr>
      </w:pPr>
      <w:r>
        <w:rPr>
          <w:b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35000</wp:posOffset>
                </wp:positionH>
                <wp:positionV relativeFrom="page">
                  <wp:posOffset>259080</wp:posOffset>
                </wp:positionV>
                <wp:extent cx="6667500" cy="1010412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0104120"/>
                          <a:chOff x="0" y="0"/>
                          <a:chExt cx="666756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56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65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4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40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974844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31320"/>
                            <a:ext cx="333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9931320"/>
                            <a:ext cx="333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9931320"/>
                            <a:ext cx="857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9931320"/>
                            <a:ext cx="51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9931320"/>
                            <a:ext cx="333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200" y="9586440"/>
                            <a:ext cx="333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200" y="9818280"/>
                            <a:ext cx="333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9709920"/>
                            <a:ext cx="3691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20.4pt;width:525pt;height:795.6pt" coordorigin="1000,408" coordsize="10500,15912">
                <v:rect id="shape_0" stroked="t" o:allowincell="f" style="position:absolute;left:1000;top:408;width:10499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3,15484" to="157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,15477" to="11487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7,15484" to="2147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2,15484" to="3582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2,15491" to="444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6,15484" to="5016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5,15484" to="10926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,15757" to="5005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5,16038" to="5005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2,15760" to="11493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7;top:16048;width:52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048;width:52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048;width:134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6048;width:80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6048;width:52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5505;width:52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5870;width:524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5699;width:5813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40" w:firstLine="3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left="340" w:firstLine="300"/>
        <w:jc w:val="center"/>
        <w:rPr/>
      </w:pPr>
      <w:r>
        <w:rPr>
          <w:b/>
          <w:iCs/>
          <w:sz w:val="28"/>
        </w:rPr>
        <w:t>2.2 Речевое и адресное запоминающие устройства</w:t>
      </w:r>
    </w:p>
    <w:p>
      <w:pPr>
        <w:pStyle w:val="Heading2"/>
        <w:spacing w:lineRule="auto" w:line="360"/>
        <w:ind w:left="340" w:firstLine="300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Речевое и адресное запоминающие устройства выбираются по критериям емкости и быстродейств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мкость речевого запоминающего устройства определяется числом входящих ИКМ трактов и разрядностью передаваемых сигналов, следовательно, емкость запоминающих устройств в коммутаторе должна быть 128 слов по 8 б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ая емкость адресного запоминающего устройства,  учитывая произведённый ранее пересчёт нумерации каналов, также должна быть 128 слов по 8 бит. 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>Быстродействие речевого запоминающего устройства определяется временем выборки адреса:</w:t>
      </w:r>
    </w:p>
    <w:p>
      <w:pPr>
        <w:pStyle w:val="Normal"/>
        <w:spacing w:lineRule="auto" w:line="360"/>
        <w:ind w:left="340" w:firstLine="300"/>
        <w:jc w:val="center"/>
        <w:rPr>
          <w:iCs/>
          <w:sz w:val="28"/>
        </w:rPr>
      </w:pPr>
      <w:r>
        <w:rPr>
          <w:iCs/>
          <w:sz w:val="28"/>
          <w:lang w:val="en-US"/>
        </w:rPr>
        <w:t>t</w:t>
      </w:r>
      <w:r>
        <w:rPr>
          <w:iCs/>
          <w:sz w:val="28"/>
          <w:vertAlign w:val="subscript"/>
        </w:rPr>
        <w:t xml:space="preserve">выб. </w:t>
      </w:r>
      <w:r>
        <w:rPr>
          <w:iCs/>
          <w:sz w:val="28"/>
        </w:rPr>
        <w:t>= Т</w:t>
      </w:r>
      <w:r>
        <w:rPr>
          <w:iCs/>
          <w:sz w:val="28"/>
          <w:vertAlign w:val="subscript"/>
        </w:rPr>
        <w:t>ц</w:t>
      </w:r>
      <w:r>
        <w:rPr>
          <w:iCs/>
          <w:sz w:val="28"/>
        </w:rPr>
        <w:t>/2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,                                        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где  Т</w:t>
      </w:r>
      <w:r>
        <w:rPr>
          <w:iCs/>
          <w:sz w:val="28"/>
          <w:vertAlign w:val="subscript"/>
        </w:rPr>
        <w:t>ц</w:t>
      </w:r>
      <w:r>
        <w:rPr>
          <w:iCs/>
          <w:sz w:val="28"/>
        </w:rPr>
        <w:t xml:space="preserve"> =125 мкс - период цикла ИКМ-30;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= 128 - число каналов.</w: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lang w:val="en-US"/>
        </w:rPr>
        <w:t>t</w:t>
      </w:r>
      <w:r>
        <w:rPr>
          <w:vertAlign w:val="subscript"/>
        </w:rPr>
        <w:t>выб.</w:t>
      </w:r>
      <w:r>
        <w:rPr/>
        <w:t>=</w:t>
      </w:r>
      <w:r>
        <w:rPr>
          <w:lang w:val="en-US"/>
        </w:rPr>
        <w:object w:dxaOrig="126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8pt" filled="f" o:ole="">
            <v:imagedata r:id="rId36" o:title=""/>
          </v:shape>
          <o:OLEObject Type="Embed" ProgID="" ShapeID="ole_rId35" DrawAspect="Content" ObjectID="_492329597" r:id="rId35"/>
        </w:object>
      </w:r>
      <w:r>
        <w:rPr>
          <w:sz w:val="28"/>
          <w:szCs w:val="28"/>
        </w:rPr>
        <w:t xml:space="preserve"> 488 нс</w:t>
      </w:r>
      <w:r>
        <w:rPr/>
        <w:t>.</w:t>
      </w:r>
    </w:p>
    <w:p>
      <w:pPr>
        <w:pStyle w:val="2"/>
        <w:ind w:left="0" w:hanging="0"/>
        <w:jc w:val="both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РЗУ и АЗУ построены на основе микросхемы КМ185РУ7. Так как  разрядность слова данного ЗУ равна 4 бит, то для построения речевого и адресного запоминающих устройств необходимо использовать по 2 микросхемы КМ185РУ7. Основные параметры, назначение выводов и таблица истинности микросхемы КМ185РУ7 приведены в таблицах 8, 9, и 10.</w:t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40" w:firstLine="3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8500</wp:posOffset>
                </wp:positionH>
                <wp:positionV relativeFrom="page">
                  <wp:posOffset>259080</wp:posOffset>
                </wp:positionV>
                <wp:extent cx="6652895" cy="10104120"/>
                <wp:effectExtent l="13335" t="1270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10104120"/>
                          <a:chOff x="0" y="0"/>
                          <a:chExt cx="665280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80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64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34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34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974844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3132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931320"/>
                            <a:ext cx="33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931320"/>
                            <a:ext cx="855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9931320"/>
                            <a:ext cx="509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993132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2880" y="9586440"/>
                            <a:ext cx="332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2880" y="9818280"/>
                            <a:ext cx="332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9709920"/>
                            <a:ext cx="3683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0.4pt;width:523.85pt;height:795.6pt" coordorigin="1100,408" coordsize="10477,15912">
                <v:rect id="shape_0" stroked="t" o:allowincell="f" style="position:absolute;left:1100;top:408;width:10476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2,15484" to="1672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477" to="11564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5,15484" to="2245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6,15484" to="3676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491" to="4535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7,15484" to="5107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3,15484" to="11004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757" to="5096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5,16038" to="5096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760" to="11571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7;top:16048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6048;width:52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16048;width:134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6048;width:80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6048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6;top:15505;width:52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6;top:15870;width:523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5699;width:5800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Таблица 8 - </w:t>
      </w:r>
      <w:r>
        <w:rPr/>
        <w:t>Параметры микросхемы КМ185РУ7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0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Информационная емко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24 бит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56 слов </w:t>
            </w:r>
            <w:r>
              <w:rPr>
                <w:iCs/>
                <w:sz w:val="28"/>
              </w:rPr>
              <w:drawing>
                <wp:inline distT="0" distB="0" distL="0" distR="0">
                  <wp:extent cx="114300" cy="12700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</w:rPr>
              <w:t>4 бит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Время выборки адре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е более 45 нс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апряжение пит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</w:rPr>
              <w:t xml:space="preserve">5 В </w:t>
            </w:r>
            <w:r>
              <w:rPr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Cs/>
                <w:sz w:val="28"/>
              </w:rPr>
              <w:t>5%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5"/>
        <w:ind w:left="0" w:firstLine="300"/>
        <w:rPr/>
      </w:pPr>
      <w:r>
        <w:rPr/>
        <w:t xml:space="preserve">                                                                    </w:t>
      </w:r>
    </w:p>
    <w:p>
      <w:pPr>
        <w:pStyle w:val="Heading2"/>
        <w:spacing w:lineRule="auto" w:line="360"/>
        <w:ind w:firstLine="300"/>
        <w:jc w:val="center"/>
        <w:rPr>
          <w:rFonts w:ascii="Times New Roman" w:hAnsi="Times New Roman" w:cs="Times New Roman"/>
          <w:iCs/>
        </w:rPr>
      </w:pPr>
      <w:r>
        <w:rPr/>
        <w:object w:dxaOrig="2489" w:dyaOrig="46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.5pt;height:232.5pt" filled="f" o:ole="">
            <v:imagedata r:id="rId39" o:title=""/>
          </v:shape>
          <o:OLEObject Type="Embed" ProgID="" ShapeID="ole_rId38" DrawAspect="Content" ObjectID="_970885677" r:id="rId38"/>
        </w:objec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               </w:t>
      </w:r>
      <w:r>
        <w:rPr>
          <w:iCs/>
          <w:sz w:val="28"/>
        </w:rPr>
        <w:t xml:space="preserve">Рис. 6 – Микросхема КМ185РУ7             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                                         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TextBodyIndent"/>
        <w:ind w:left="0" w:hanging="0"/>
        <w:jc w:val="center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98500</wp:posOffset>
                </wp:positionH>
                <wp:positionV relativeFrom="page">
                  <wp:posOffset>259080</wp:posOffset>
                </wp:positionV>
                <wp:extent cx="6604000" cy="1010412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104120"/>
                          <a:chOff x="0" y="0"/>
                          <a:chExt cx="660384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974844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9931320"/>
                            <a:ext cx="84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9931320"/>
                            <a:ext cx="506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58644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818280"/>
                            <a:ext cx="33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709920"/>
                            <a:ext cx="365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0.4pt;width:520pt;height:795.6pt" coordorigin="1100,408" coordsize="10400,15912">
                <v:rect id="shape_0" stroked="t" o:allowincell="f" style="position:absolute;left:1100;top:408;width:10399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484" to="16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477" to="11487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6,15484" to="2236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7,15484" to="3657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9,15491" to="4509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8,15484" to="5078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1,15484" to="10932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757" to="5067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5,16038" to="5067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760" to="11493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8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6048;width:133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048;width:79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5505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5870;width:519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5699;width:575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Таблица 9 - Назначение выводов микросхемы КМ185РУ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487680</wp:posOffset>
                </wp:positionV>
                <wp:extent cx="3538220" cy="353949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2003"/>
                              <w:gridCol w:w="207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-7, 2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 - А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9, 1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3, 1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7, 1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пряжение   питани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78.7pt;mso-wrap-distance-left:9pt;mso-wrap-distance-right:9pt;mso-wrap-distance-top:0pt;mso-wrap-distance-bottom:0pt;margin-top:38.4pt;mso-position-vertical-relative:text;margin-left:10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2003"/>
                        <w:gridCol w:w="207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1-7, 2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- А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9, 1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13, 15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17, 19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пряжение   питания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                          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  <w:t>Таблица 10 - Таблица истинности микросхемы КМ185РУ7</w: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796915" cy="208915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49"/>
                              <w:gridCol w:w="1076"/>
                              <w:gridCol w:w="968"/>
                              <w:gridCol w:w="830"/>
                              <w:gridCol w:w="928"/>
                              <w:gridCol w:w="144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 xml:space="preserve"> - A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 xml:space="preserve"> - 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пись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пись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читы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Запрет вых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64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49"/>
                        <w:gridCol w:w="1076"/>
                        <w:gridCol w:w="968"/>
                        <w:gridCol w:w="830"/>
                        <w:gridCol w:w="928"/>
                        <w:gridCol w:w="1444"/>
                        <w:gridCol w:w="1985"/>
                      </w:tblGrid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E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 xml:space="preserve"> - A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 xml:space="preserve"> - 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пись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пись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читы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Запрет вых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Примечание. М - любая комбинация уровней, отличная от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 xml:space="preserve">1 </w:t>
      </w:r>
      <w:r>
        <w:rPr>
          <w:iCs/>
          <w:sz w:val="28"/>
        </w:rPr>
        <w:t xml:space="preserve">= 1 и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 xml:space="preserve">2 </w:t>
      </w:r>
      <w:r>
        <w:rPr>
          <w:iCs/>
          <w:sz w:val="28"/>
        </w:rPr>
        <w:t>= 0 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 xml:space="preserve"> - безразличный уровень сигнала.</w:t>
      </w:r>
    </w:p>
    <w:p>
      <w:pPr>
        <w:pStyle w:val="Normal"/>
        <w:spacing w:lineRule="auto" w:line="360"/>
        <w:ind w:left="340" w:firstLine="300"/>
        <w:rPr/>
      </w:pPr>
      <w:r>
        <w:rPr>
          <w:iCs/>
          <w:sz w:val="28"/>
        </w:rPr>
        <w:t xml:space="preserve">              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 xml:space="preserve"> - значение текущего адреса.</w:t>
      </w:r>
    </w:p>
    <w:p>
      <w:pPr>
        <w:pStyle w:val="Normal"/>
        <w:spacing w:lineRule="auto" w:line="360"/>
        <w:ind w:left="100" w:firstLine="300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>На информационные входы АЗУ подаётся номер входящего канала от устройства управления. На адресные входы  с мультиплексора адреса АЗУ подаются сигналы со счётчика (в режиме считывания) или номер исходящего канала (в режиме записи).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Сигналом записи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является отрицание тактовой частоты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 Когда  </w:t>
      </w:r>
      <w:r>
        <w:rPr>
          <w:iCs/>
          <w:sz w:val="28"/>
        </w:rPr>
        <w:object w:dxaOrig="3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2pt" filled="f" o:ole="">
            <v:imagedata r:id="rId41" o:title=""/>
          </v:shape>
          <o:OLEObject Type="Embed" ProgID="" ShapeID="ole_rId40" DrawAspect="Content" ObjectID="_443346523" r:id="rId40"/>
        </w:object>
      </w:r>
      <w:r>
        <w:rPr>
          <w:iCs/>
          <w:sz w:val="28"/>
        </w:rPr>
        <w:t xml:space="preserve"> = 0, происходит запись номера входящего по номеру исходящего в адресное ЗУ, когда </w:t>
      </w:r>
      <w:r>
        <w:rPr>
          <w:iCs/>
          <w:sz w:val="28"/>
        </w:rPr>
        <w:object w:dxaOrig="3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2pt" filled="f" o:ole="">
            <v:imagedata r:id="rId43" o:title=""/>
          </v:shape>
          <o:OLEObject Type="Embed" ProgID="" ShapeID="ole_rId42" DrawAspect="Content" ObjectID="_515960781" r:id="rId42"/>
        </w:object>
      </w:r>
      <w:r>
        <w:rPr>
          <w:iCs/>
          <w:sz w:val="28"/>
        </w:rPr>
        <w:t xml:space="preserve"> = 1, происходит считывание информации по сигналам со счетчика, поступающим на адресные входы.  Сигнал разрешения по выходу СЕО является тактовой частотой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0412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4120"/>
                          <a:chOff x="0" y="0"/>
                          <a:chExt cx="658872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84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313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313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313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864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828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992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795.6pt" coordorigin="1201,408" coordsize="10376,15912">
                <v:rect id="shape_0" stroked="t" o:allowincell="f" style="position:absolute;left:1201;top:408;width:10375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84" to="17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477" to="11564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484" to="2335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484" to="375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491" to="460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484" to="5170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484" to="11010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57" to="5158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038" to="5158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760" to="11570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04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048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048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505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870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699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         </w:t>
      </w:r>
      <w:r>
        <w:rPr>
          <w:iCs/>
          <w:sz w:val="28"/>
        </w:rPr>
        <w:t xml:space="preserve">На вход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уровень логической единицы,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 xml:space="preserve">2 </w:t>
      </w:r>
      <w:r>
        <w:rPr>
          <w:iCs/>
          <w:sz w:val="28"/>
        </w:rPr>
        <w:t>-</w:t>
      </w:r>
      <w:r>
        <w:rPr>
          <w:iCs/>
          <w:sz w:val="28"/>
          <w:vertAlign w:val="subscript"/>
        </w:rPr>
        <w:t xml:space="preserve">  </w:t>
      </w:r>
      <w:r>
        <w:rPr>
          <w:iCs/>
          <w:sz w:val="28"/>
        </w:rPr>
        <w:t>логического  нуля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Информация с выходов данных </w:t>
      </w:r>
      <w:r>
        <w:rPr>
          <w:iCs/>
          <w:sz w:val="28"/>
          <w:lang w:val="en-US"/>
        </w:rPr>
        <w:t>DO</w:t>
      </w:r>
      <w:r>
        <w:rPr>
          <w:iCs/>
          <w:sz w:val="28"/>
          <w:vertAlign w:val="subscript"/>
        </w:rPr>
        <w:t xml:space="preserve">0 </w:t>
      </w:r>
      <w:r>
        <w:rPr>
          <w:iCs/>
          <w:sz w:val="28"/>
        </w:rPr>
        <w:t xml:space="preserve">- </w:t>
      </w:r>
      <w:r>
        <w:rPr>
          <w:iCs/>
          <w:sz w:val="28"/>
          <w:lang w:val="en-US"/>
        </w:rPr>
        <w:t>DO</w:t>
      </w:r>
      <w:r>
        <w:rPr>
          <w:iCs/>
          <w:sz w:val="28"/>
          <w:vertAlign w:val="subscript"/>
        </w:rPr>
        <w:t>7</w:t>
      </w:r>
      <w:r>
        <w:rPr>
          <w:iCs/>
          <w:sz w:val="28"/>
        </w:rPr>
        <w:t xml:space="preserve"> АЗУ поступает на информационные входы стробирующего регистра К155ИР13, работающего в режиме параллельной загрузки, в котором происходит стробирование сигналов с частотой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  для увеличения длительности сигналов и синхронизации сигналов относительно тактовой частоты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 Синхронную работу регистра обеспечивают входы выбора режима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, на которые подается уровень логической единицы. На вход синхронизации подается сигнал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 xml:space="preserve">т  </w:t>
      </w:r>
      <w:r>
        <w:rPr>
          <w:iCs/>
          <w:sz w:val="28"/>
        </w:rPr>
        <w:t xml:space="preserve">с комбинационной схемы. На входы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,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также подается уровень логической единицы. На выходе регистра получаем данные с задержкой на 1 такт. Сигнал с выхода стробирующего регистра подается на мультиплексор адреса РЗУ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На адресные входы РЗУ подаются сигналы  с мультиплексора адреса РЗУ. Так как сигналы с мультиплексора адреса РЗУ приходят с задержкой в 1 такт, то сигналы с параллельно-последовательного преобразователя, приходящие на информационные входы РЗУ, необходимо задержать на 1 такт. Задержка данных осуществляется на регистре К155ИР13, работающем в режиме параллельной загрузки. Информация, поступившая на входы данных регистра с параллельно-последовательного преобразователя, появится на его выходах с приходом переднего фронта синхроимпульса на вход С, поэтому на вход синхронизации подается сигнал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 Режим параллельной загрузки обеспечивается подачей на входы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уровня логической единицы. На входы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,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й единицы. Сигналы с выхода данных регистра подаются на вход данных РЗУ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98500</wp:posOffset>
                </wp:positionH>
                <wp:positionV relativeFrom="page">
                  <wp:posOffset>259080</wp:posOffset>
                </wp:positionV>
                <wp:extent cx="6604000" cy="1019048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190520"/>
                          <a:chOff x="0" y="0"/>
                          <a:chExt cx="6603840" cy="10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019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88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65952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65448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65448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80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16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983160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0016640"/>
                            <a:ext cx="84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016640"/>
                            <a:ext cx="506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66852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901440"/>
                            <a:ext cx="33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793440"/>
                            <a:ext cx="3656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0.4pt;width:520pt;height:802.4pt" coordorigin="1100,408" coordsize="10400,16048">
                <v:rect id="shape_0" stroked="t" o:allowincell="f" style="position:absolute;left:1100;top:408;width:10399;height:1604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8,15612" to="1668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606" to="11487,156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6,15612" to="2236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7,15612" to="3657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9,15620" to="4509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8,15612" to="5078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1,15612" to="10932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5888" to="5067,158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5,16172" to="5067,161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891" to="11493,15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8;top:16182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6182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6182;width:133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6182;width:7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6182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5634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6001;width:5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5831;width:5758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</w:t>
      </w:r>
      <w:r>
        <w:rPr>
          <w:iCs/>
          <w:sz w:val="28"/>
        </w:rPr>
        <w:t xml:space="preserve">Сигнал записи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является отрицанием тактовой частоты, а сигнал разрешения по выходу </w:t>
      </w:r>
      <w:r>
        <w:rPr>
          <w:iCs/>
          <w:sz w:val="28"/>
          <w:lang w:val="en-US"/>
        </w:rPr>
        <w:t>CEO</w:t>
      </w:r>
      <w:r>
        <w:rPr>
          <w:iCs/>
          <w:sz w:val="28"/>
        </w:rPr>
        <w:t xml:space="preserve"> является тактовой частотой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Информация с выхода РЗУ поступает на  параллельно - последовательный преобразователь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3 Мультиплексоры адреса АЗУ и РЗУ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>Мультиплексоры адреса АЗУ и РЗУ построены на основе микросхемы К155КП11. Так как каждый канал  мультиплексора содержит только  4 информационных входа, то при построении мультиплексоров АЗУ и РЗУ необходимо использовать по 2 мультиплексора К155КП11. Назначение выводов и таблица истинности микросхемы К155КП11 приведены в таблицах 11 и 12.</w:t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/>
        <w:object w:dxaOrig="2264" w:dyaOrig="469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3pt;height:234.75pt" filled="f" o:ole="">
            <v:imagedata r:id="rId45" o:title=""/>
          </v:shape>
          <o:OLEObject Type="Embed" ProgID="" ShapeID="ole_rId44" DrawAspect="Content" ObjectID="_1494218728" r:id="rId44"/>
        </w:object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  <w:t>Рис. 7 – Микросхема К155КП11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Cs/>
        </w:rPr>
      </w:pPr>
      <w:r>
        <w:rPr>
          <w:rFonts w:eastAsia="GOST type A"/>
        </w:rPr>
        <w:t xml:space="preserve">                                                             </w:t>
      </w:r>
      <w:r>
        <w:rPr>
          <w:rFonts w:eastAsia="GOST type A"/>
          <w:iCs/>
        </w:rPr>
        <w:t xml:space="preserve">         </w:t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  <w:t>Таблица 11 - Назначение выводов микросхемы К155КП11</w:t>
      </w:r>
    </w:p>
    <w:p>
      <w:pPr>
        <w:pStyle w:val="Normal"/>
        <w:ind w:firstLine="300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0080" cy="250444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708"/>
                              <w:gridCol w:w="23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2, 3, 5, 6, 10,11, 13, 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4, 7, 9, 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97.2pt;mso-wrap-distance-left:9pt;mso-wrap-distance-right:9pt;mso-wrap-distance-top:0pt;mso-wrap-distance-bottom:0pt;margin-top:0.05pt;mso-position-vertical-relative:text;margin-left:6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708"/>
                        <w:gridCol w:w="23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2, 3, 5, 6, 10,11, 13, 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4, 7, 9, 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  <w:t>Таблица 12 -  Таблица истинности микросхемы К155КП11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3929380" cy="166751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00"/>
                              <w:gridCol w:w="1444"/>
                              <w:gridCol w:w="1444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31.3pt;mso-wrap-distance-left:9pt;mso-wrap-distance-right:9pt;mso-wrap-distance-top:0pt;mso-wrap-distance-bottom:0pt;margin-top:6.45pt;mso-position-vertical-relative:text;margin-left:14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00"/>
                        <w:gridCol w:w="1444"/>
                        <w:gridCol w:w="1444"/>
                        <w:gridCol w:w="15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30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На единичные информационные входы мультиплексора адреса АЗУ подаются  сигналы со счетчика, а на нулевые – номер исходящего канала.  На адресный вход А подаются сигналы частотой отрицание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. На стробирующий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 подается сигнал логического 0.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жиме записи в АЗУ мультиплексор пропускает номера исходящих каналов, в режиме считывания  из АЗУ - со счетчика. </w:t>
      </w:r>
    </w:p>
    <w:p>
      <w:pPr>
        <w:pStyle w:val="Normal"/>
        <w:spacing w:lineRule="auto" w:line="360"/>
        <w:ind w:firstLine="300"/>
        <w:rPr>
          <w:iCs/>
          <w:sz w:val="28"/>
          <w:szCs w:val="28"/>
        </w:rPr>
      </w:pPr>
      <w:r>
        <w:rPr>
          <w:sz w:val="28"/>
        </w:rPr>
        <w:t xml:space="preserve">  </w:t>
      </w:r>
      <w:r>
        <w:rPr/>
        <w:t xml:space="preserve">   </w:t>
      </w:r>
      <w:r>
        <w:rPr>
          <w:sz w:val="28"/>
          <w:szCs w:val="28"/>
        </w:rPr>
        <w:t xml:space="preserve">На нулевые информационные входы мультиплексора адреса РЗУ подаются сигналы со счетчика, а на единичные - со стробирующего регистра после АЗУ. Так как сигналы со стробирующего регистра приходят с задержкой в 1 такт, то сигналы со счетчика тоже необходимо задержать на 1 такт. Задержку осуществляют на регистре задержки адреса, представляющем собо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259080</wp:posOffset>
                </wp:positionV>
                <wp:extent cx="6604000" cy="1010412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104120"/>
                          <a:chOff x="0" y="0"/>
                          <a:chExt cx="660384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974844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9931320"/>
                            <a:ext cx="84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9931320"/>
                            <a:ext cx="506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58644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818280"/>
                            <a:ext cx="33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709920"/>
                            <a:ext cx="365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0.4pt;width:520pt;height:795.6pt" coordorigin="1200,408" coordsize="10400,15912">
                <v:rect id="shape_0" stroked="t" o:allowincell="f" style="position:absolute;left:1200;top:408;width:10399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84" to="17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477" to="11587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6,15484" to="2336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7,15484" to="3757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9,15491" to="4609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8,15484" to="5178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1,15484" to="11032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757" to="5167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038" to="5167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8,15760" to="11593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6048;width:133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048;width:79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15505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15870;width:519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5699;width:575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егистр К155ИР13, работающий в режиме параллельной загрузки. На адресный вход А подаются сигналы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счетчика. На стробирующий вход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дается сигнал логического 0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 xml:space="preserve">В режиме записи в РЗУ мультиплексор пропускает сигналы со счетчика, в режиме считывания  из РЗУ – со стробирующего регистра после АЗУ. </w:t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b/>
          <w:iCs/>
          <w:sz w:val="28"/>
        </w:rPr>
        <w:t xml:space="preserve">2.4 Счетчик  </w:t>
      </w:r>
    </w:p>
    <w:p>
      <w:pPr>
        <w:pStyle w:val="Normal"/>
        <w:spacing w:lineRule="auto" w:line="360"/>
        <w:ind w:firstLine="300"/>
        <w:rPr/>
      </w:pPr>
      <w:r>
        <w:rPr>
          <w:iCs/>
          <w:sz w:val="28"/>
        </w:rPr>
        <w:t xml:space="preserve">Счетчик представляет собой два каскадно соединенных  четырехразрядных двоичных синхронных счетчика К155ИЕ10. </w: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3540125" cy="312420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  <w:t>Рис. 8 – Каскадное соединение счетчиков</w: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301"/>
        <w:rPr>
          <w:iCs/>
          <w:sz w:val="28"/>
        </w:rPr>
      </w:pPr>
      <w:r>
        <w:rPr>
          <w:iCs/>
          <w:sz w:val="28"/>
        </w:rPr>
        <w:t xml:space="preserve">Счетчик запускается положительным перепадом тактового импульса, подаваемым на вход синхронизации С при наличии на входах разрешения счета </w:t>
      </w:r>
      <w:r>
        <w:rPr>
          <w:iCs/>
          <w:sz w:val="28"/>
          <w:lang w:val="en-US"/>
        </w:rPr>
        <w:t>V</w:t>
      </w:r>
      <w:r>
        <w:rPr>
          <w:iCs/>
          <w:sz w:val="28"/>
        </w:rPr>
        <w:t xml:space="preserve">1 и </w:t>
      </w:r>
      <w:r>
        <w:rPr>
          <w:iCs/>
          <w:sz w:val="28"/>
          <w:lang w:val="en-US"/>
        </w:rPr>
        <w:t>V</w:t>
      </w:r>
      <w:r>
        <w:rPr>
          <w:iCs/>
          <w:sz w:val="28"/>
        </w:rPr>
        <w:t>2 напряжения высокого уровня,</w:t>
      </w:r>
      <w:r>
        <w:rPr/>
        <w:t xml:space="preserve"> </w:t>
      </w:r>
      <w:r>
        <w:rPr>
          <w:iCs/>
          <w:sz w:val="28"/>
        </w:rPr>
        <w:t xml:space="preserve">на выходах </w:t>
      </w:r>
      <w:r>
        <w:rPr>
          <w:iCs/>
          <w:sz w:val="28"/>
          <w:lang w:val="en-US"/>
        </w:rPr>
        <w:t>Q</w:t>
      </w:r>
      <w:r>
        <w:rPr>
          <w:iCs/>
          <w:sz w:val="28"/>
          <w:vertAlign w:val="subscript"/>
          <w:lang w:val="en-US"/>
        </w:rPr>
        <w:t>n</w:t>
      </w:r>
      <w:r>
        <w:rPr>
          <w:iCs/>
          <w:sz w:val="28"/>
        </w:rPr>
        <w:t xml:space="preserve"> появляются сигналы с частотами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>/2</w:t>
      </w:r>
      <w:r>
        <w:rPr>
          <w:iCs/>
          <w:sz w:val="28"/>
          <w:vertAlign w:val="superscript"/>
          <w:lang w:val="en-US"/>
        </w:rPr>
        <w:t>n</w:t>
      </w:r>
      <w:r>
        <w:rPr>
          <w:iCs/>
          <w:sz w:val="28"/>
        </w:rPr>
        <w:t xml:space="preserve"> (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=1, 2, 3…8) соответственно.  Сброс счетчика в нулевое состояние, осуществляется подачей напряжения низкого уровня на вход сброса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. На вход разрешения переноса 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 xml:space="preserve">1 первого счетчика подается уровень логической единицы, а на входы предварительной установки </w:t>
      </w:r>
      <w:r>
        <w:rPr>
          <w:iCs/>
          <w:sz w:val="28"/>
          <w:lang w:val="en-US"/>
        </w:rPr>
        <w:t>D</w:t>
      </w:r>
      <w:r>
        <w:rPr>
          <w:iCs/>
          <w:sz w:val="28"/>
        </w:rPr>
        <w:t xml:space="preserve">1 - </w:t>
      </w:r>
      <w:r>
        <w:rPr>
          <w:iCs/>
          <w:sz w:val="28"/>
          <w:lang w:val="en-US"/>
        </w:rPr>
        <w:t>D</w:t>
      </w:r>
      <w:r>
        <w:rPr>
          <w:iCs/>
          <w:sz w:val="28"/>
        </w:rPr>
        <w:t xml:space="preserve">4 - логического нуля. Выход переноса 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 xml:space="preserve">2 первого счетчика необходимо соединить с входом разрешения переноса 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>1 второго счетчика.</w:t>
      </w:r>
    </w:p>
    <w:p>
      <w:pPr>
        <w:pStyle w:val="Normal"/>
        <w:spacing w:lineRule="auto" w:line="360"/>
        <w:ind w:firstLine="301"/>
        <w:rPr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259080</wp:posOffset>
                </wp:positionV>
                <wp:extent cx="6604000" cy="1010412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104120"/>
                          <a:chOff x="0" y="0"/>
                          <a:chExt cx="660384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974844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9931320"/>
                            <a:ext cx="84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9931320"/>
                            <a:ext cx="506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93132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58644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818280"/>
                            <a:ext cx="33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709920"/>
                            <a:ext cx="365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0.4pt;width:520pt;height:795.6pt" coordorigin="1200,408" coordsize="10400,15912">
                <v:rect id="shape_0" stroked="t" o:allowincell="f" style="position:absolute;left:1200;top:408;width:10399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84" to="17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477" to="11587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6,15484" to="2336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7,15484" to="3757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9,15491" to="4609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8,15484" to="5178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1,15484" to="11032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757" to="5167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038" to="5167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8,15760" to="11593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6048;width:133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048;width:79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6048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15505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15870;width:519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5699;width:575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    </w:t>
      </w:r>
      <w:r>
        <w:rPr>
          <w:iCs/>
          <w:sz w:val="28"/>
        </w:rPr>
        <w:t>С помощью такого счетчика можно получить восьмиразрядное двоичное число.</w:t>
      </w:r>
    </w:p>
    <w:p>
      <w:pPr>
        <w:pStyle w:val="Normal"/>
        <w:spacing w:lineRule="auto" w:line="360"/>
        <w:ind w:firstLine="301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>Назначение выводов и таблица истинности микросхемы К555ИЕ10 приведены в таблицах 13 и 14.</w:t>
      </w:r>
    </w:p>
    <w:p>
      <w:pPr>
        <w:pStyle w:val="Normal"/>
        <w:spacing w:lineRule="auto" w:line="360"/>
        <w:ind w:firstLine="300"/>
        <w:jc w:val="center"/>
        <w:rPr>
          <w:iCs/>
          <w:sz w:val="28"/>
        </w:rPr>
      </w:pPr>
      <w:r>
        <w:rPr>
          <w:iCs/>
          <w:sz w:val="28"/>
        </w:rPr>
        <w:t>Таблица 13 -  Назначение выводов микросхемы К155ИЕ10</w:t>
      </w:r>
    </w:p>
    <w:p>
      <w:pPr>
        <w:pStyle w:val="Normal"/>
        <w:ind w:firstLine="300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638800" cy="3274695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4729"/>
                              <w:gridCol w:w="2305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3,4,5,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ы предвари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разрешения перенос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разрешения счет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разрешения запис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11,12,13,1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Счетные выходы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Q1, Q2, Q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, Q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Выход переноса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3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57.85pt;mso-wrap-distance-left:9pt;mso-wrap-distance-right:9pt;mso-wrap-distance-top:0pt;mso-wrap-distance-bottom:0pt;margin-top:9.9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4729"/>
                        <w:gridCol w:w="2305"/>
                      </w:tblGrid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3,4,5,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ы предварительной установк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1 -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разрешения перенос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firstLine="3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разрешения счет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V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разрешения запис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V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11,12,13,1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Счетные выходы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Q1, Q2, Q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, Q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Выход переноса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3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jc w:val="center"/>
        <w:rPr>
          <w:iCs/>
          <w:sz w:val="28"/>
        </w:rPr>
      </w:pPr>
      <w:r>
        <w:rPr>
          <w:iCs/>
          <w:sz w:val="28"/>
        </w:rPr>
        <w:t>Таблица 14 -  Таблица истинности микросхемы К155ИЕ10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3"/>
        <w:gridCol w:w="719"/>
        <w:gridCol w:w="859"/>
        <w:gridCol w:w="859"/>
        <w:gridCol w:w="812"/>
        <w:gridCol w:w="809"/>
        <w:gridCol w:w="1028"/>
        <w:gridCol w:w="812"/>
      </w:tblGrid>
      <w:tr>
        <w:trPr>
          <w:trHeight w:val="285" w:hRule="atLeast"/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жим работы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Выходы</w:t>
            </w:r>
          </w:p>
        </w:tc>
      </w:tr>
      <w:tr>
        <w:trPr>
          <w:trHeight w:val="284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V</w:t>
            </w:r>
            <w:r>
              <w:rPr>
                <w:iCs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V</w:t>
            </w:r>
            <w:r>
              <w:rPr>
                <w:iCs/>
                <w:sz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P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D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P2</w:t>
            </w:r>
          </w:p>
        </w:tc>
      </w:tr>
      <w:tr>
        <w:trPr>
          <w:trHeight w:val="30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бро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раллельная загруз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  <w:lang w:val="en-US" w:eastAsia="en-US"/>
              </w:rPr>
            </w:pPr>
            <w:r>
              <w:rPr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0" t="0" r="0" b="0"/>
                      <wp:wrapSquare wrapText="bothSides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2pt" to="4.1pt,12pt" stroked="f" o:allowincell="t" style="position:absolut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52400</wp:posOffset>
                      </wp:positionV>
                      <wp:extent cx="63500" cy="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2pt" to="4.15pt,12pt" stroked="f" o:allowincell="t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ч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Хра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Q</w:t>
            </w:r>
            <w:r>
              <w:rPr>
                <w:iCs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00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firstLine="300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firstLine="300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firstLine="300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firstLine="300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b/>
          <w:sz w:val="28"/>
        </w:rPr>
        <w:t>2.5 Параллельно - последовательный преобразователь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раллельно - последовательный преобразователь предназначен для преобразования информации на выходе РЗУ, представленной в параллельной форме, в последовательную форму для передачи в исходящие ИКМ тракты.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szCs w:val="28"/>
        </w:rPr>
      </w:pPr>
      <w:r>
        <w:rPr>
          <w:rFonts w:eastAsia="GOST type A"/>
        </w:rPr>
        <w:t xml:space="preserve">   </w:t>
      </w:r>
      <w:r>
        <w:rPr>
          <w:rFonts w:cs="Times New Roman" w:ascii="Times New Roman" w:hAnsi="Times New Roman"/>
          <w:szCs w:val="28"/>
        </w:rPr>
        <w:t>Элементная база и принцип действия параллельно - последовательного преобразователя аналогичны последовательно-параллельному преобразова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ступень параллельно последовательного преобразователя состоит из четырех сдвиговых регистров К155ИР9, на информационные входы которых подается информация с выходов РЗУ по сигналам разрешения параллельной загрузки, подаваемым с дешифратора К155ИД10. Режимы работы и назначение выводов микросхем К155ИР9 и К155ИД10 описаны в пункте 2.1.</w:t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0412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4120"/>
                          <a:chOff x="0" y="0"/>
                          <a:chExt cx="658872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84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313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313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313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864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828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992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795.6pt" coordorigin="1201,408" coordsize="10376,15912">
                <v:rect id="shape_0" stroked="t" o:allowincell="f" style="position:absolute;left:1201;top:408;width:10375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84" to="17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477" to="11564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484" to="2335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484" to="375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491" to="460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484" to="5170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484" to="11010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57" to="5158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038" to="5158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760" to="11570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04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048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048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505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870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699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Так как информация на параллельно - последовательный преобразователь поступает с задержкой в 1 такт  относительно последовательно - параллельного преобразователя, то   необходимо  задержать сигналы разрешения параллельной загрузки РЕ. В качестве сигналов, задержанных на 1 такт, можно использовать сигналы, получаемые на выходах </w:t>
      </w:r>
      <w:r>
        <w:rPr>
          <w:rFonts w:cs="Times New Roman" w:ascii="Times New Roman" w:hAnsi="Times New Roman"/>
          <w:iCs/>
          <w:lang w:val="en-US"/>
        </w:rPr>
        <w:t>DO</w:t>
      </w:r>
      <w:r>
        <w:rPr>
          <w:rFonts w:cs="Times New Roman" w:ascii="Times New Roman" w:hAnsi="Times New Roman"/>
          <w:iCs/>
        </w:rPr>
        <w:t xml:space="preserve">1 – </w:t>
      </w:r>
      <w:r>
        <w:rPr>
          <w:rFonts w:cs="Times New Roman" w:ascii="Times New Roman" w:hAnsi="Times New Roman"/>
          <w:iCs/>
          <w:lang w:val="en-US"/>
        </w:rPr>
        <w:t>DO</w:t>
      </w:r>
      <w:r>
        <w:rPr>
          <w:rFonts w:cs="Times New Roman" w:ascii="Times New Roman" w:hAnsi="Times New Roman"/>
          <w:iCs/>
        </w:rPr>
        <w:t>4 дешифратора последовательно-параллельного преобразователя.</w:t>
      </w:r>
    </w:p>
    <w:p>
      <w:pPr>
        <w:pStyle w:val="Normal"/>
        <w:spacing w:lineRule="auto" w:line="360"/>
        <w:ind w:firstLine="300"/>
        <w:rPr>
          <w:sz w:val="28"/>
        </w:rPr>
      </w:pPr>
      <w:r>
        <w:rPr>
          <w:sz w:val="28"/>
        </w:rPr>
        <w:t xml:space="preserve">Вторая ступень параллельно-последовательного преобразователя состоит из трех регистров К155ИР13, на соответствующие входы последовательного сдвига которых поступает информация с выходов </w:t>
      </w:r>
      <w:r>
        <w:rPr>
          <w:sz w:val="28"/>
          <w:lang w:val="en-US"/>
        </w:rPr>
        <w:t>Q</w:t>
      </w:r>
      <w:r>
        <w:rPr>
          <w:sz w:val="28"/>
        </w:rPr>
        <w:t xml:space="preserve">7 регистров К155ИР9. </w:t>
      </w:r>
      <w:r>
        <w:rPr>
          <w:iCs/>
          <w:sz w:val="28"/>
        </w:rPr>
        <w:t xml:space="preserve">На разных регистрах должен быть получен сдвиг на разное количество тактов, поэтому данные снимаются с разных выходов регистров К155ИР13: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2 - со сдвигом на 3 такта,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1 – со сдвигом на 2 такта,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0 – со сдвигом на 1 такт. Таким образом,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2 первого регистра второй ступени снимаются данные 0-го исходящего ИКМ-тракта,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1 второго регистра второй ступени снимаются данные 1-го исходящего ИКМ-тракта,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 xml:space="preserve">0 третьего регистра второй ступени снимаются данные 2-го исходящего ИКМ-тракта. Данные 3-го исходящего тракта снимаются непосредственно с выхода </w:t>
      </w:r>
      <w:r>
        <w:rPr>
          <w:iCs/>
          <w:sz w:val="28"/>
          <w:lang w:val="en-US"/>
        </w:rPr>
        <w:t>Q</w:t>
      </w:r>
      <w:r>
        <w:rPr>
          <w:iCs/>
          <w:sz w:val="28"/>
        </w:rPr>
        <w:t>7 последнего регистра первой ступени.</w:t>
      </w:r>
    </w:p>
    <w:p>
      <w:pPr>
        <w:pStyle w:val="Heading2"/>
        <w:ind w:firstLine="30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ing2"/>
        <w:spacing w:lineRule="auto" w:line="360"/>
        <w:ind w:firstLine="300"/>
        <w:jc w:val="center"/>
        <w:rPr/>
      </w:pPr>
      <w:r>
        <w:rPr>
          <w:rFonts w:cs="Times New Roman" w:ascii="Times New Roman" w:hAnsi="Times New Roman"/>
          <w:b/>
          <w:iCs/>
        </w:rPr>
        <w:t>3 Расчет блокировок коммутационного поля</w:t>
      </w:r>
    </w:p>
    <w:p>
      <w:pPr>
        <w:pStyle w:val="Heading2"/>
        <w:spacing w:lineRule="auto" w:line="360"/>
        <w:ind w:firstLine="30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 режиме индивидуального искания.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Heading2"/>
        <w:spacing w:lineRule="auto" w:line="360"/>
        <w:ind w:first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ем блокировки коммутационного поля по методу  вероятностных графов. Строим вероятностный граф коммутационного поля для режима индивидуального искания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0"/>
        <w:rPr>
          <w:iCs/>
          <w:sz w:val="28"/>
        </w:rPr>
      </w:pPr>
      <w:r>
        <w:rPr>
          <w:iCs/>
          <w:sz w:val="28"/>
        </w:rPr>
        <w:t xml:space="preserve">                               </w:t>
      </w:r>
      <w:r>
        <w:rPr>
          <w:iCs/>
          <w:sz w:val="28"/>
        </w:rPr>
        <w:drawing>
          <wp:inline distT="0" distB="0" distL="0" distR="0">
            <wp:extent cx="2599690" cy="186626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1727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.5pt;width:14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421005</wp:posOffset>
                </wp:positionV>
                <wp:extent cx="0" cy="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15pt" to="180pt,3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852805</wp:posOffset>
                </wp:positionV>
                <wp:extent cx="63500" cy="8636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0pt;margin-top:67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1500</wp:posOffset>
                </wp:positionH>
                <wp:positionV relativeFrom="paragraph">
                  <wp:posOffset>421005</wp:posOffset>
                </wp:positionV>
                <wp:extent cx="63500" cy="8636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33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1500</wp:posOffset>
                </wp:positionH>
                <wp:positionV relativeFrom="paragraph">
                  <wp:posOffset>421005</wp:posOffset>
                </wp:positionV>
                <wp:extent cx="63500" cy="8636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33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8000</wp:posOffset>
                </wp:positionH>
                <wp:positionV relativeFrom="paragraph">
                  <wp:posOffset>334645</wp:posOffset>
                </wp:positionV>
                <wp:extent cx="571500" cy="51816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8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0pt;margin-top:26.35pt;width:44.95pt;height:40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</w:rPr>
        <w:t>Рис. 9  - Вероятностный граф коммутационного поля для режима индивидуального иск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00</wp:posOffset>
                </wp:positionH>
                <wp:positionV relativeFrom="paragraph">
                  <wp:posOffset>140335</wp:posOffset>
                </wp:positionV>
                <wp:extent cx="190500" cy="25908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pt;margin-top:11.05pt;width:14.95pt;height:20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вероятностных графов основан на замене вероятности блокировки р  интенсивностью нагрузк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:                     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0412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4120"/>
                          <a:chOff x="0" y="0"/>
                          <a:chExt cx="658872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84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313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313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313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864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828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992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795.6pt" coordorigin="1201,408" coordsize="10376,15912">
                <v:rect id="shape_0" stroked="t" o:allowincell="f" style="position:absolute;left:1201;top:408;width:10375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84" to="17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477" to="11564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484" to="2335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484" to="375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491" to="460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484" to="5170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484" to="11010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57" to="5158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038" to="5158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760" to="11570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04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048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048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505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870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699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</w:rPr>
        <w:t xml:space="preserve"> = 0,75. 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000</wp:posOffset>
                </wp:positionH>
                <wp:positionV relativeFrom="paragraph">
                  <wp:posOffset>296545</wp:posOffset>
                </wp:positionV>
                <wp:extent cx="190500" cy="2590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pt;margin-top:23.35pt;width:14.95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Вероятность блокировки коммутационного поля рассчитывается по формуле:                                                   </w:t>
      </w:r>
    </w:p>
    <w:p>
      <w:pPr>
        <w:pStyle w:val="Heading2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vertAlign w:val="subscript"/>
        </w:rPr>
        <w:t>бл</w:t>
      </w:r>
      <w:r>
        <w:rPr>
          <w:rFonts w:cs="Times New Roman" w:ascii="Times New Roman" w:hAnsi="Times New Roman"/>
          <w:iCs/>
          <w:vertAlign w:val="subscript"/>
        </w:rPr>
        <w:t>.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Cs/>
        </w:rPr>
        <w:object w:dxaOrig="16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28pt" filled="f" o:ole="">
            <v:imagedata r:id="rId49" o:title=""/>
          </v:shape>
          <o:OLEObject Type="Embed" ProgID="" ShapeID="ole_rId48" DrawAspect="Content" ObjectID="_1651958930" r:id="rId48"/>
        </w:object>
      </w:r>
      <w:r>
        <w:rPr>
          <w:rFonts w:cs="Times New Roman" w:ascii="Times New Roman" w:hAnsi="Times New Roman"/>
        </w:rPr>
        <w:t xml:space="preserve"> ,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 xml:space="preserve">                            </w:t>
      </w:r>
      <w:r>
        <w:rPr>
          <w:i/>
          <w:iCs/>
        </w:rPr>
        <w:t>Р</w:t>
      </w:r>
      <w:r>
        <w:rPr>
          <w:i/>
          <w:iCs/>
          <w:vertAlign w:val="subscript"/>
        </w:rPr>
        <w:t>бл</w:t>
      </w:r>
      <w:r>
        <w:rPr>
          <w:iCs/>
          <w:vertAlign w:val="subscript"/>
        </w:rPr>
        <w:t>.</w:t>
      </w:r>
      <w:r>
        <w:rPr>
          <w:iCs/>
        </w:rPr>
        <w:t>=</w:t>
      </w:r>
      <w:r>
        <w:rPr>
          <w:iCs/>
        </w:rPr>
        <w:object w:dxaOrig="55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6pt;height:28pt" filled="f" o:ole="">
            <v:imagedata r:id="rId51" o:title=""/>
          </v:shape>
          <o:OLEObject Type="Embed" ProgID="" ShapeID="ole_rId50" DrawAspect="Content" ObjectID="_910515043" r:id="rId50"/>
        </w:object>
      </w:r>
      <w:r>
        <w:rPr>
          <w:iCs/>
        </w:rPr>
        <w:t xml:space="preserve"> .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iCs/>
          <w:sz w:val="28"/>
          <w:lang w:val="en-US" w:eastAsia="en-US"/>
        </w:rPr>
      </w:pPr>
      <w:r>
        <w:rPr>
          <w:rFonts w:cs="Times New Roman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0</wp:posOffset>
                </wp:positionH>
                <wp:positionV relativeFrom="paragraph">
                  <wp:posOffset>-635</wp:posOffset>
                </wp:positionV>
                <wp:extent cx="19050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pt;margin-top:-0.05pt;width:14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7000" cy="1727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05pt;width:9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00</wp:posOffset>
                </wp:positionH>
                <wp:positionV relativeFrom="paragraph">
                  <wp:posOffset>174625</wp:posOffset>
                </wp:positionV>
                <wp:extent cx="127000" cy="86360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75pt" to="274.95pt,20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firstLine="30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Заключение</w:t>
      </w:r>
    </w:p>
    <w:p>
      <w:pPr>
        <w:pStyle w:val="Heading2"/>
        <w:spacing w:lineRule="auto" w:line="360"/>
        <w:ind w:first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0412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04120"/>
                          <a:chOff x="0" y="0"/>
                          <a:chExt cx="6588720" cy="10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88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731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780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731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731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66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84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313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3132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3132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3132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864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828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992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795.6pt" coordorigin="1201,408" coordsize="10376,15912">
                <v:rect id="shape_0" stroked="t" o:allowincell="f" style="position:absolute;left:1201;top:408;width:10375;height:1591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84" to="1768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477" to="11564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484" to="2335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484" to="3753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491" to="460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484" to="5170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484" to="11010,163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757" to="5158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038" to="5158,16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760" to="11570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9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04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048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048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048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505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870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699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В данной курсовой работе был спроектирован пространственно - временной коммутатор 4х4 потоков Е1 и рассчитаны блокировки коммутационного поля, построенного на основе коммутаторов такого ти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ременные диаграммы работы узлов коммутатора подтверждают его работоспособность и правильность выбранных в ходе проектирования технических решений. Расчет блокировок коммутационного поля с помощью метода вероятностных графов подтверждает, что коммутатор удовлетворяет требованиям к качеству обслуживания для современных сетей связи.</w:t>
      </w:r>
    </w:p>
    <w:p>
      <w:pPr>
        <w:pStyle w:val="Heading2"/>
        <w:spacing w:lineRule="auto" w:line="360"/>
        <w:ind w:firstLine="3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</w:p>
    <w:p>
      <w:pPr>
        <w:pStyle w:val="Normal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Heading2"/>
        <w:ind w:first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172720</wp:posOffset>
                </wp:positionV>
                <wp:extent cx="6604000" cy="1019048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190520"/>
                          <a:chOff x="0" y="0"/>
                          <a:chExt cx="6603840" cy="10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019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88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65448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65952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65448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965448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80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16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983160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0016640"/>
                            <a:ext cx="84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016640"/>
                            <a:ext cx="506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001664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668520"/>
                            <a:ext cx="330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9901440"/>
                            <a:ext cx="33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9793440"/>
                            <a:ext cx="3656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5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3.65pt;width:520pt;height:802.4pt" coordorigin="1200,273" coordsize="10400,16048">
                <v:rect id="shape_0" stroked="t" o:allowincell="f" style="position:absolute;left:1200;top:272;width:10399;height:1604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476" to="1768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470" to="11587,15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6,15476" to="2336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7,15476" to="3757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9,15484" to="4609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8,15476" to="517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1,15476" to="11032,16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752" to="5167,157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036" to="5167,160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8,15755" to="11593,157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6046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6046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6046;width:133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046;width:7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6046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15498;width:5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3;top:15865;width:5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5695;width:5758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5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еречень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ениаминов В. Н., Лебедев О. Н., Мирошниченко А. И. Микросхемы и 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: Справ. пособие. - М., Радио и связь, 19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Гордонов А. Ю., Бекин Н. В. и др. – Большие интегральные  схемы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минающих устройств: Справочник. - М.: Радио и связь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Применение интегральных микросхем в электронной вычислительн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ике: Справочник/ Р. В. Данилов, С.А. Ельцова, Ю. П. Иванов и др.; П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д. Б. Н. Файзулаева, Б. В. Тарабрина. – М.: Радио и связь, 1986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Справочник по интегральным микросхемам/ Б.В. Тарабр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В. Якубовский, Н.А. Барканов и др.; Под ред. Б. В. Тарабрина. - М.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нергия, 1980.</w:t>
      </w:r>
    </w:p>
    <w:sectPr>
      <w:type w:val="nextPage"/>
      <w:pgSz w:w="11906" w:h="16838"/>
      <w:pgMar w:left="1800" w:right="506" w:gutter="0" w:header="0" w:top="68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rFonts w:ascii="GOST type A" w:hAnsi="GOST type A" w:cs="GOST type 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A" w:hAnsi="GOST type A" w:cs="GOST type 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0" w:hanging="0"/>
      <w:outlineLvl w:val="4"/>
    </w:pPr>
    <w:rPr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A" w:hAnsi="GOST type A" w:cs="GOST type 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40" w:hanging="0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0" w:firstLine="300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00"/>
      <w:jc w:val="both"/>
    </w:pPr>
    <w:rPr>
      <w:sz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image" Target="media/image12.jpe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image" Target="media/image16.jpeg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46:00Z</dcterms:created>
  <dc:creator>Настя</dc:creator>
  <dc:description/>
  <dc:language>en-US</dc:language>
  <cp:lastModifiedBy>Шиляевы</cp:lastModifiedBy>
  <cp:lastPrinted>2005-12-25T21:13:00Z</cp:lastPrinted>
  <dcterms:modified xsi:type="dcterms:W3CDTF">2005-12-25T16:21:00Z</dcterms:modified>
  <cp:revision>28</cp:revision>
  <dc:subject>Расчет пространственно-временного коммутатора</dc:subject>
  <dc:title>Курсовой поект по коммутации</dc:title>
</cp:coreProperties>
</file>